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pBdr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(пятая се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4» декабря 2020 г.                  г. Новосибирск    </w:t>
        <w:tab/>
        <w:tab/>
        <w:tab/>
        <w:tab/>
        <w:tab/>
        <w:t xml:space="preserve">№ 19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полномочий органам местного самоуправления Ярков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Бюджетным кодексом Российской Федерации, Уставом Новосибирского района Новосибирской области Совет депутатов Новосибир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редать органам местного самоуправления Ярковского сельсовета Новосибирского района Новосибирской области осуществление полномочий по решению вопросов местного значения в части организации тепло- и водоснабжения населения, водоотведения, снабжения населения топливом для населения в границах Ярковского сельсовета Новосибирского района Новосибирской области на период с 01.01.2021 г. по 31.12.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овосибирского района Новосибирской области заключить с администрацией Ярк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соглашение о передаче последней осуществления своих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овосибирский район- территория разви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С.И. Гарцуев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сибирского района                                                                 А.Г. Михайлов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6"/>
      <w:szCs w:val="26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3:00Z</dcterms:created>
  <dc:creator>Валентина Н. Литвинова</dc:creator>
  <dc:description/>
  <cp:keywords/>
  <dc:language>en-US</dc:language>
  <cp:lastModifiedBy>Светлана Александровна Бурова</cp:lastModifiedBy>
  <cp:lastPrinted>2018-11-30T11:47:00Z</cp:lastPrinted>
  <dcterms:modified xsi:type="dcterms:W3CDTF">2020-12-24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