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       </w:t>
        <w:tab/>
        <w:tab/>
        <w:tab/>
        <w:tab/>
        <w:t xml:space="preserve">№ 17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Станционн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Станционн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 (за исключением полномочий по строительству сетей водоснабжения п. Садовый Новосибирский район Новосибирской области), водоотведения, снабжения населения топливом для населения в границах Станционн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Станционн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И. Гарцуе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1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8-11-30T11:47:00Z</cp:lastPrinted>
  <dcterms:modified xsi:type="dcterms:W3CDTF">2020-12-24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