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пя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декабря 2020 г.                  г. Новосибирск    </w:t>
        <w:tab/>
        <w:tab/>
        <w:tab/>
        <w:tab/>
        <w:t xml:space="preserve">         № 15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Плотников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Плотников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Плотниковского сельсовета Новосибирского района Новосибирской области на период с 01.01.2021 г. по 01.07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Плотни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- территория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С.И. Гарцуев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      А.Г. Михайлов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2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0-12-24T12:45:00Z</cp:lastPrinted>
  <dcterms:modified xsi:type="dcterms:W3CDTF">2020-12-24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