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пя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декабря 2020 г.                  г. Новосибирск  </w:t>
        <w:tab/>
        <w:tab/>
        <w:tab/>
        <w:tab/>
        <w:tab/>
        <w:t xml:space="preserve">№ 13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Мочищ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Мочищ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Мочищенского сельсовета Новосибирского района Новосибирской области на период с 01.01.2021 г. по 3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Мочищ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- территория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С.И. Гарцуев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8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2-24T12:42:00Z</cp:lastPrinted>
  <dcterms:modified xsi:type="dcterms:W3CDTF">2020-12-24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