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ab/>
        <w:t xml:space="preserve">№ 1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риводан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Криводан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Криводанов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ривод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