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ИБИ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ноября 2020 г.                 г. Новосибирск</w:t>
        <w:tab/>
        <w:tab/>
        <w:tab/>
        <w:tab/>
        <w:tab/>
        <w:t>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ешение сессии Совета депутатов Новосибирского района Новосибирской области от 01.10.2020 года № 8</w:t>
      </w:r>
      <w:r>
        <w:rPr>
          <w:b/>
          <w:sz w:val="28"/>
          <w:szCs w:val="28"/>
        </w:rPr>
        <w:t xml:space="preserve"> «О штатной численности аппарата Совета депутатов Новосибирского района Новосибирской области»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организационно-правового обеспечения деятельности Совета депутатов Новосибирского района Новосибирской области и повышения эффективности деятельности аппарата Совета депутатов Новосибирского района Новосибирской области, руководствуясь Регламентом Совета депутатов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Внести в решение Совета депутатов Новосибирского района Новосибирской области от 01.10.2020 г. № 8 «О штатной численности аппарата Совета депутатов Новосибирского района Новосибирской области четвертого созыва» следующие измен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  Пункт 1.2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- главный эксперт — 2 человек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ксперт — 1 человек.»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2. Председателю Совета депутатов Гарцуеву С.И. внести изменения в штатное расписание Совета депутатов Новосибирского района Новосибирской области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3. Настоящее решение вступает в силу с 01.01.2021 г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С.И.Гарцуе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9:00Z</dcterms:created>
  <dc:creator>user</dc:creator>
  <dc:description/>
  <cp:keywords/>
  <dc:language>en-US</dc:language>
  <cp:lastModifiedBy>Светлана Александровна Бурова</cp:lastModifiedBy>
  <cp:lastPrinted>2020-11-19T10:29:00Z</cp:lastPrinted>
  <dcterms:modified xsi:type="dcterms:W3CDTF">2020-11-26T10:07:00Z</dcterms:modified>
  <cp:revision>2</cp:revision>
  <dc:subject/>
  <dc:title/>
</cp:coreProperties>
</file>