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645" w:leader="none"/>
          <w:tab w:val="right" w:pos="1041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45" w:leader="none"/>
          <w:tab w:val="right" w:pos="1041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 НОВОСИБИРСКОГО РАЙОН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rPr>
          <w:rFonts w:cs="Tms Rmn"/>
          <w:bCs/>
          <w:color w:val="000000"/>
          <w:sz w:val="28"/>
          <w:szCs w:val="28"/>
        </w:rPr>
      </w:pPr>
      <w:r>
        <w:rPr>
          <w:bCs/>
          <w:color w:val="000000"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cs="Tms Rmn"/>
          <w:b/>
          <w:b/>
          <w:bCs/>
          <w:color w:val="000000"/>
          <w:sz w:val="28"/>
          <w:szCs w:val="28"/>
        </w:rPr>
      </w:pPr>
      <w:r>
        <w:rPr>
          <w:rFonts w:cs="Tms Rmn"/>
          <w:b/>
          <w:bCs/>
          <w:color w:val="000000"/>
          <w:sz w:val="28"/>
          <w:szCs w:val="28"/>
        </w:rPr>
        <w:t>(четвертая сессия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400"/>
        <w:gridCol w:w="2722"/>
      </w:tblGrid>
      <w:tr>
        <w:trPr/>
        <w:tc>
          <w:tcPr>
            <w:tcW w:w="3373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 xml:space="preserve">от «26» ноября 2020 г.     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6075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</w:r>
          </w:p>
        </w:tc>
        <w:tc>
          <w:tcPr>
            <w:tcW w:w="2722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решения «О внесении изменения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тав Новосибирского района Новосибирской области»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Новосибирского района Новосибирской области, Регламентом Совета депутатов Новосибирского района Новосибирской области и в целях приведения Устава Новосибирского района Новосибирской области в соответствие с действующим законодательством Совет депутатов Новосибирского района Новосибирской области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«О внесении изменения в Устав Новосибирского района Новосибирской области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70" w:leader="none"/>
          <w:tab w:val="left" w:pos="108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ребований части 4 статьи 44 Федерального закона от 06.10.2003 г. № 131-ФЗ «Об общих принципах организации местного самоуправления в Российской Федерации» опубликовать проект решения «О внесении изменения в Устав Новосибирского района Новосибирской области» в газете «Новосибирский район — территория развит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35" w:leader="none"/>
          <w:tab w:val="left" w:pos="1080" w:leader="none"/>
          <w:tab w:val="left" w:pos="864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Главе Новосибирского района Новосибирской области вынести на публичные слушания проект решения о внесении изменения в Устав Новосибир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86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С.И.Гарцуев</w:t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сибирского района                                                         А.Г.Михайлов</w:t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>
        <w:sz w:val="28"/>
        <w:szCs w:val="2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10:00Z</dcterms:created>
  <dc:creator>Zver</dc:creator>
  <dc:description/>
  <cp:keywords/>
  <dc:language>en-US</dc:language>
  <cp:lastModifiedBy>Светлана Александровна Бурова</cp:lastModifiedBy>
  <cp:lastPrinted>2020-11-19T08:04:00Z</cp:lastPrinted>
  <dcterms:modified xsi:type="dcterms:W3CDTF">2020-11-27T01:43:00Z</dcterms:modified>
  <cp:revision>3</cp:revision>
  <dc:subject/>
  <dc:title/>
</cp:coreProperties>
</file>