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 xml:space="preserve">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10» марта 2016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№ </w:t>
            </w: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 председателя Контрольно-счётной палаты Новосибирского района Новосибирской области о проделанной работе за 2015 год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color w:val="000000"/>
          <w:sz w:val="28"/>
          <w:szCs w:val="28"/>
        </w:rPr>
        <w:t>председателя Контрольно-счётной платы Новосибирского района Новосибирской области Артемьева Сергея Геннадьевича  о проделанной работе за 2015 год</w:t>
      </w:r>
      <w:r>
        <w:rPr>
          <w:sz w:val="28"/>
          <w:szCs w:val="28"/>
        </w:rPr>
        <w:t>, руководствуясь Уставом Новосибирского района Новосибирской области, Совет депутатов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/>
      </w:pPr>
      <w:bookmarkStart w:id="0" w:name="sub_10001"/>
      <w:bookmarkEnd w:id="0"/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 председателя Контрольно-счётной палаты Новосибирского района Новосибирской области о проделанной работе за 2015 год принять к сведению.</w:t>
      </w:r>
    </w:p>
    <w:p>
      <w:pPr>
        <w:pStyle w:val="Normal"/>
        <w:ind w:left="0" w:right="0" w:firstLine="698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1"/>
      <w:bookmarkStart w:id="2" w:name="sub_1000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А.М. 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42:00Z</dcterms:created>
  <dc:creator>kakynina</dc:creator>
  <dc:description/>
  <dc:language>en-US</dc:language>
  <cp:lastModifiedBy/>
  <cp:lastPrinted>2016-03-14T10:08:00Z</cp:lastPrinted>
  <dcterms:modified xsi:type="dcterms:W3CDTF">2016-03-14T04:08:34Z</dcterms:modified>
  <cp:revision>25</cp:revision>
  <dc:subject/>
  <dc:title>СОВЕТ ДЕПУТАТОВ КРИВОДАНОВСКОГО СЕЛЬСОВЕТА</dc:title>
</cp:coreProperties>
</file>