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45" w:leader="none"/>
                <w:tab w:val="right" w:pos="1041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тьего созыва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ятая сессия)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10» марта 2016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сибир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 №  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0" w:right="0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Отчёт председателя Совета депутатов Новосибирского района Новосибирской области третьего созыва об итогах работы Совета депутатов за период с 13 сентября 2015 года по 31 декабря 2015 года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ind w:left="0" w:right="0"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тчет председателя Совета депутатов Новосибир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тьего созы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олева Александра Михайловича об итогах работы Совета депутатов за период с 13 сентября 2015 года по 31 декабря 2015 год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Style19"/>
        <w:ind w:left="0" w:right="0" w:firstLine="69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ind w:left="0" w:righ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sub_10001"/>
      <w:r>
        <w:rPr>
          <w:rFonts w:cs="Times New Roman" w:ascii="Times New Roman" w:hAnsi="Times New Roman"/>
          <w:sz w:val="28"/>
          <w:szCs w:val="28"/>
        </w:rPr>
        <w:t>Отчет председателя Совета депутатов Новосибир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тьего созыва Соболева Александра Михайловича об итогах работы Совета депутатов за период с 13 сентября 2015 г. по 31 декабря 2015 г., принять к свед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right="0" w:firstLine="69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 xml:space="preserve">  А.М. Соб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left="0" w:right="0"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5:00Z</dcterms:created>
  <dc:creator>kakynina</dc:creator>
  <dc:description/>
  <dc:language>en-US</dc:language>
  <cp:lastModifiedBy/>
  <cp:lastPrinted>2016-03-14T09:56:00Z</cp:lastPrinted>
  <dcterms:modified xsi:type="dcterms:W3CDTF">2016-03-14T03:57:22Z</dcterms:modified>
  <cp:revision>13</cp:revision>
  <dc:subject/>
  <dc:title>СОВЕТ ДЕПУТАТОВ КРИВОДАНОВСКОГО СЕЛЬСОВЕТА</dc:title>
</cp:coreProperties>
</file>