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«10» марта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0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ind w:left="0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76" w:hanging="0"/>
              <w:jc w:val="center"/>
              <w:rPr/>
            </w:pPr>
            <w:r>
              <w:rPr>
                <w:b/>
              </w:rPr>
              <w:t xml:space="preserve">                                            № 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 порядке назначения, выплаты и перерасчета размера ежемесячной доплаты к страховой пенсии выборным должностным лицам местного самоуправления Новосибирского района Новосибирской области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нсии за выслугу лет муниципальным служащим в органах местного самоуправления Новосибирского района Новосибирской области, утвержденное решением Совета депутатов Новосибирского района Новосибирской области от 07.05.2015 г. № 3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6.06.2015 г. № 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17.09.2015 г. № 4570-4-04/9 на решение Совета депутатов Новосибирского района Новосибирской области от 07.05.2015 г. № 3 «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 Новосибирского района Новосибирской области и пенсии за выслугу лет муниципальным служащим в органах местного самоуправления Новосибирского района Новосибирской области» (с изменениями, внесенными решением Совета депутатов Новосибирского района Новосибирской области от 16.06.2015 г. № 6), руководствуясь Уставом Новосибирского района Новосибирской области, Совет депутатов </w:t>
      </w:r>
    </w:p>
    <w:p>
      <w:pPr>
        <w:pStyle w:val="ConsPlusNormal"/>
        <w:widowControl/>
        <w:tabs>
          <w:tab w:val="clear" w:pos="708"/>
          <w:tab w:val="left" w:pos="720" w:leader="none"/>
        </w:tabs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назначения, выплаты и перерасчета размера ежемесячной доплаты к страховой пенсии выборным должностным лицам местного самоуправления Новосибирского района Новосибирской области и пенсии за выслугу лет муниципальным служащим в органах местного самоуправления Новосибирского района Новосибирской области», утвержденное решением 39-й сессии Совета депутатов Новосибирского района Новосибирской области от 07.05.2015 г. № 3 (с изменениями, внесенными решением Совета депутатов Новосибирского района Новосибирской области от 16.06.2015 г. № 6), изложив пункт 4.10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0. Перерасчет размера ежемесячной доплаты или пенсии за выслугу лет в случае изменения фиксированной выплаты к страховой части пенсии по старости (инвалидности) производится на основании справок Пенсионного фонда Российской Федерации, предоставляемых получателями выплат в администрацию Новосибирского района Новосибирской области, со дня изменения размера страховой пенсии по старости (инвалидност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правок отдел труда, муниципальной службы и кадровой работы управления правовой, организационно-контрольной и кадровой работы администрации Новосибирского района Новосибирской области осуществляет межведомственный запрос в органы Пенсионного Фонда Российской Федерации в рамках межведомственного информационного взаимодействия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в газете «Приобская правда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А.М.Собол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 Новосибирской области                         В.В.Бормат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5:00Z</dcterms:created>
  <dc:creator>kakynina</dc:creator>
  <dc:description/>
  <dc:language>en-US</dc:language>
  <cp:lastModifiedBy/>
  <cp:lastPrinted>2016-03-14T09:54:00Z</cp:lastPrinted>
  <dcterms:modified xsi:type="dcterms:W3CDTF">2016-03-14T03:54:18Z</dcterms:modified>
  <cp:revision>22</cp:revision>
  <dc:subject/>
  <dc:title>СОВЕТ ДЕПУТАТОВ КРИВОДАНОВСКОГО СЕЛЬСОВЕТА</dc:title>
</cp:coreProperties>
</file>