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се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Новосиби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3» октября 2015 г.                                                                                                      №  2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депутатов в состав постоянных комиссий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Новосибирского района Новосибирской области третьего созыва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депутатов Новосибирского района Новосибирской области, 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Избрать депутатов в состав постоянных комиссий Совета депутатов Новосибирского района Новосибирской области третьего созыва согласно приложениям №№ 1-6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А.М.Соболев</w:t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ешению Совета депутатов Новосибир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5 г. № 2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Новосибирского района Новосибирской области третьего созыва мандатной, по вопросам законности, правопорядку, местному самоуправлению, гласности и работе со средствами массовой информации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уреев Олег Дмитри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ев Александр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тин Павел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ккер Виктор Пет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маско Сергей Константи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бачев Серге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убков Сергей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кин Олег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унин Константин Олег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ылова Надежда Дан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ьковский Александр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шеничная Наталья Анато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риденко Артем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Садрутдинов Шагит Имма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калов Василий Валентин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хов Виталий Германович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мидт Валентина Александровна</w:t>
      </w:r>
      <w:r>
        <w:br w:type="page"/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к решению Совета депутатов Новосибир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5 г. № 2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Новосибирского района Новосибирской области третьего созыва по бюджетной, налоговой, и финансово-кредитной политике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уреев Олег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ев Александ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руков Андрей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хтияров Алекс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фоломеев Андр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бачев Серг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убков Серге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умнов Александ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ылова Надежда Дан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шеничная Наталья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йма Ирина Афанас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Садрутдинов Шагит Имм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риденко Артем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ов Максим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мидт Валент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ибуллин Фанир Кавыевич </w:t>
      </w:r>
      <w:r>
        <w:br w:type="page"/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к решению Совета депутатов Новосибир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5 г. № 2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Новосибирского района Новосибирской области третьего созыва по промышленности, строительству, транспорту, ЖКХ, связи и торговле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ский Александр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цева Ольг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 Максим Вла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 Андрей Анатольевич </w:t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к решению Совета депутатов Новосибир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5 г. № 2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Новосибирского района Новосибирской области третьего созыва по аграрным вопросам, экологии и землепользованию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тин Павел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руков Андрей Викто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ккер Виктор Пет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фоломеев Андрей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маско Сергей Константи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саченко Светлана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кин Олег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унин Константин Олег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ьковский Александр Никола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йма Ирина Афанас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калов Василий Валентино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 Андрей Анатолье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ибуллин Фанир Кавыевич </w:t>
      </w:r>
      <w:r>
        <w:br w:type="page"/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к решению Совета депутатов Новосибир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5 г. № 2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Новосибирского района Новосибирской области третьего созыва по образованию, культуре, спорту и молодежной политике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альцева Ольга Дмитриевна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6 к решению Совета депутатов Новосибир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5 г. № 2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Новосибирского района Новосибирской области третьего созыва по социальной политике и здравоохранению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хтияров Алексе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умнов Александр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саченко Светлан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9:00Z</dcterms:created>
  <dc:creator>user</dc:creator>
  <dc:description/>
  <cp:keywords/>
  <dc:language>en-US</dc:language>
  <cp:lastModifiedBy>1</cp:lastModifiedBy>
  <cp:lastPrinted>2015-10-20T16:11:00Z</cp:lastPrinted>
  <dcterms:modified xsi:type="dcterms:W3CDTF">2015-10-27T03:55:00Z</dcterms:modified>
  <cp:revision>35</cp:revision>
  <dc:subject/>
  <dc:title/>
</cp:coreProperties>
</file>