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третья сессия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4"/>
          <w:szCs w:val="24"/>
        </w:rPr>
        <w:t>г. Новосибир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от «10» ноября 2015 г.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Информация «Об исполнении бюдж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5 года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16.10.2003 года № 131-ФЗ «Об общих принципах организации местного самоуправления в Российской Федерации», п.1 ст.33 Положения «О бюджетном процессе в Новосибирском районе Новосибирской области», утвержденного решением 44-й сессии Совета депутатов Новосибирского района Новосибирской области от 24.09.2014 года № 3,  п.2 ст.18 Устава Новосибирского района Новосибирской области, утвержденного решением 18 сессии Совета депутатов Новосибирского района Новосибирской области от 26.04.2012 года № 1</w:t>
      </w:r>
      <w:r>
        <w:rPr>
          <w:sz w:val="28"/>
          <w:szCs w:val="28"/>
        </w:rPr>
        <w:t>, заслушав и обсудив «Информацию об исполнении бюджета Новосибирского района Новосибирской области за 9 месяцев 2015 года» Совет депутатов Новосибирского района Новосибирской области,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ять к сведению информацию об исполнении бюджета Новосибирского района Новосибирской области за 9 месяцев  201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по доходам в сумме   1 995 057 151,63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по расходам в сумме  1 932 920 967,21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вышением доходов над  расходами  (профицит  районного бюджета) в сумме 62 136 184,42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нять к сведению кассовое ис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Доходов бюджета Новосибирского  района Новосибирской области за 9 месяцев 2015 года  по кодам классификации доходов бюджетов (по главным администраторам доходов бюджета Новосибирского  района Новосибирской области)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 Доходов бюджета Новосибирского  района Новосибирской области за 9 месяцев 2015 года 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Бюджетных ассигнований по разделам, подразделам, целевым статьям (государственным программам  и непрограммным направлениям деятельности), группам (группам и подгруппам) видов расходов классификации расходов бюджета Новосибирского района Новосибирской области за 9 месяцев 2015 года 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/>
        <w:t xml:space="preserve">  </w:t>
      </w:r>
      <w:r>
        <w:rPr>
          <w:color w:val="000000"/>
          <w:sz w:val="28"/>
          <w:szCs w:val="28"/>
        </w:rPr>
        <w:t>Расходов бюджета Новосибирского района Новосибирской области по ведомственной структуре за 9 месяцев  2015 года  согласно приложению 4 к настоящему решению.</w:t>
      </w:r>
    </w:p>
    <w:p>
      <w:pPr>
        <w:pStyle w:val="21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5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о источникам финансирования дефицита  бюджета Новосибирского района Новосибирской области </w:t>
      </w:r>
      <w:r>
        <w:rPr>
          <w:color w:val="000000"/>
          <w:szCs w:val="28"/>
        </w:rPr>
        <w:t xml:space="preserve">за 9 месяцев  2015 года  </w:t>
      </w:r>
      <w:r>
        <w:rPr>
          <w:bCs/>
          <w:color w:val="000000"/>
          <w:szCs w:val="28"/>
        </w:rPr>
        <w:t xml:space="preserve">по кодам классификации источников финансирования дефицитов бюджетов (по главным администраторам источников финансирования дефицита  бюджета Новосибирского района Новосибирской области) </w:t>
      </w:r>
      <w:r>
        <w:rPr>
          <w:color w:val="000000"/>
          <w:szCs w:val="28"/>
        </w:rPr>
        <w:t>согласно приложению 5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21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6.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 источникам финансирования дефицита  бюджета Новосибирского района Новосибирской области за 9 месяцев  201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 согласно приложению 6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                А.М.Соболев</w:t>
        <w:tab/>
        <w:t xml:space="preserve">              </w:t>
        <w:tab/>
        <w:t xml:space="preserve">  </w:t>
        <w:tab/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сибирского района                                                             В.В.Борматов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4:00Z</dcterms:created>
  <dc:creator>HD</dc:creator>
  <dc:description/>
  <cp:keywords/>
  <dc:language>en-US</dc:language>
  <cp:lastModifiedBy>1</cp:lastModifiedBy>
  <cp:lastPrinted>2015-11-11T11:00:00Z</cp:lastPrinted>
  <dcterms:modified xsi:type="dcterms:W3CDTF">2015-11-12T07:45:00Z</dcterms:modified>
  <cp:revision>59</cp:revision>
  <dc:subject/>
  <dc:title>ПРОЕКТ</dc:title>
</cp:coreProperties>
</file>