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марта 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 проведения и повестке дня на очередную се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Новосибирского района Новосибирской области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ую сессию Совета депутатов Новосибирского района Новосибирской области </w:t>
      </w:r>
      <w:r>
        <w:rPr>
          <w:b/>
          <w:sz w:val="28"/>
          <w:szCs w:val="28"/>
        </w:rPr>
        <w:t xml:space="preserve">«21» апреля 2016 г.  </w:t>
      </w: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Новосибирского района Новосибирской обла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– Кремнева Г.А. - начальник управления правовой, организационно-контрольной и кадровой работы администрации Новосибирского района Новосибирской области.</w:t>
      </w:r>
    </w:p>
    <w:p>
      <w:pPr>
        <w:pStyle w:val="Normal"/>
        <w:shd w:fill="FFFFFF" w:val="clear"/>
        <w:ind w:left="0" w:righ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 исполнении районного бюджета Новосибирского района Новосибирской области за 2015 год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вает: Гарцуев С.И. – начальник управления финансов и налоговой политики Новосибир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</w:r>
    </w:p>
    <w:p>
      <w:pPr>
        <w:pStyle w:val="Normal"/>
        <w:shd w:fill="FFFFFF" w:val="clear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Гарцуев С.И. – начальник управления финансов и налоговой политики Новосибирского района.</w:t>
      </w:r>
    </w:p>
    <w:p>
      <w:pPr>
        <w:pStyle w:val="Normal"/>
        <w:shd w:fill="FFFFFF" w:val="clear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ходе подготовки к летней оздоровительной кампании детей в Новосибирском районе Новосибирской области.</w:t>
      </w:r>
    </w:p>
    <w:p>
      <w:pPr>
        <w:pStyle w:val="Normal"/>
        <w:shd w:fill="FFFFFF" w:val="clear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 Бажина И.В.– начальник управления образования администрации Новосибирского района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5. О ходе реализации программы «Развитие малого и среднего предпринимательства в Новосибирском районе Новосибирской области»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ладывает: Садовская Т.И.- начальник управления экономического развития, промышленности и торговли администрации Новосибирского района Новосибирской области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 использовании земель сельскохозяйственного назначения в Новосибирском районе Новосибирской области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ладывает: Токарев Н. С.- заместитель главы администрации- начальник управления имущественных и земельных отношений Новосибирского района Новосибирской области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Иные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А.М.Соболев</w:t>
      </w:r>
    </w:p>
    <w:sectPr>
      <w:type w:val="nextPage"/>
      <w:pgSz w:w="11906" w:h="16838"/>
      <w:pgMar w:left="14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lang w:eastAsia="zh-CN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mvn</dc:creator>
  <dc:description/>
  <dc:language>en-US</dc:language>
  <cp:lastModifiedBy/>
  <cp:lastPrinted>2016-03-14T10:27:00Z</cp:lastPrinted>
  <dcterms:modified xsi:type="dcterms:W3CDTF">2016-03-21T03:33:38Z</dcterms:modified>
  <cp:revision>4</cp:revision>
  <dc:subject/>
  <dc:title>ТЕРРИТОРИАЛЬНЫЙ СОВЕТ ДЕПУТАТОВ НОВОСИБИРСКОГО РАЙОНА</dc:title>
</cp:coreProperties>
</file>