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№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ете расходов по обеспечению деятельности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Новосибирского района Новосибирской </w:t>
        <w:br/>
        <w:t>области на 2016 год  и плановый период 2017 – 2018 годов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Совет депутатов Новосибирского района Новосибирской области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у  расходов по обеспечению деятельности Совета депутатов Новосибирского района Новосибирской области на 2016 год и плановый период 2017 – 2018 годов (приложения №№ 1, 2,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7:00Z</dcterms:created>
  <dc:creator>Пустовалова</dc:creator>
  <dc:description/>
  <cp:keywords/>
  <dc:language>en-US</dc:language>
  <cp:lastModifiedBy>1</cp:lastModifiedBy>
  <cp:lastPrinted>2015-12-18T15:45:00Z</cp:lastPrinted>
  <dcterms:modified xsi:type="dcterms:W3CDTF">2015-12-23T06:13:00Z</dcterms:modified>
  <cp:revision>40</cp:revision>
  <dc:subject/>
  <dc:title>                                                                                                                       УТВЕРЖД</dc:title>
</cp:coreProperties>
</file>