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т «10» марта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«Почетном гражданине Новосибирского района Новосибирской области», утвержденным решением Совета депутатов Новосибирского района Новосибирской области от 26.04.2007 г. № 4, рассмотрением на комиссии при главе района и соответствующими ходатайствами перед Советом депутатов, Совет депутатов Новосибирского района Новосибирской области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звание Почетного гражданина Новосибирского района Новосибирской области с вручением: свидетельства, ленты и денежного вознаграждения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 Танасиенко Нине Петровне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терану труда, работавшей в должности директора муниципального бюджетного учреждения рабочего посёлка Краснообск «Дом культуры» с 1977 по 2009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А.М.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16:00Z</dcterms:created>
  <dc:creator>kakynina</dc:creator>
  <dc:description/>
  <dc:language>en-US</dc:language>
  <cp:lastModifiedBy/>
  <cp:lastPrinted>2016-03-14T10:23:00Z</cp:lastPrinted>
  <dcterms:modified xsi:type="dcterms:W3CDTF">2016-03-14T04:23:08Z</dcterms:modified>
  <cp:revision>20</cp:revision>
  <dc:subject/>
  <dc:title>СОВЕТ ДЕПУТАТОВ КРИВОДАНОВСКОГО СЕЛЬСОВЕТА</dc:title>
</cp:coreProperties>
</file>