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10» марта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        № 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мер социальной поддержки отдельным </w:t>
        <w:br/>
        <w:t xml:space="preserve">категориям граждан, проживающим на территории </w:t>
        <w:br/>
        <w:t>Новосибир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color w:val="000000"/>
          <w:sz w:val="28"/>
          <w:szCs w:val="28"/>
        </w:rPr>
        <w:t xml:space="preserve">начальника отдела пособий и социальных выплат  Новосибирского района Новосибирской области Калоши Галины Алексеевны «О предоставлении мер социальной поддержки отдельным </w:t>
        <w:br/>
        <w:t>категориям граждан, проживающим на территории Новосибирского района Новосибирской области»</w:t>
      </w:r>
      <w:r>
        <w:rPr>
          <w:sz w:val="28"/>
          <w:szCs w:val="28"/>
        </w:rPr>
        <w:t>, руководствуясь Уставом Новосибирского района Новосибирской области, Совет депутатов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ind w:left="0" w:right="0" w:firstLine="698"/>
        <w:jc w:val="both"/>
        <w:rPr/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отдела пособий и социальных выплат администрации Новосибирского района Новосибирской области Калоши Г.А. «О предоставлении мер социальной поддержки отдельным категориям граждан, проживающим на территории Новосибирского района Новосибирской области» 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698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А.М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2:00Z</dcterms:created>
  <dc:creator>kakynina</dc:creator>
  <dc:description/>
  <dc:language>en-US</dc:language>
  <cp:lastModifiedBy/>
  <cp:lastPrinted>2016-03-14T16:43:00Z</cp:lastPrinted>
  <dcterms:modified xsi:type="dcterms:W3CDTF">2016-03-14T10:43:35Z</dcterms:modified>
  <cp:revision>22</cp:revision>
  <dc:subject/>
  <dc:title>СОВЕТ ДЕПУТАТОВ КРИВОДАНОВСКОГО СЕЛЬСОВЕТА</dc:title>
</cp:coreProperties>
</file>