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3402"/>
      </w:tblGrid>
      <w:tr>
        <w:trPr/>
        <w:tc>
          <w:tcPr>
            <w:tcW w:w="111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Heading1"/>
              <w:snapToGrid w:val="false"/>
              <w:ind w:left="0" w:hanging="4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0" w:hanging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орок вторая сессия)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2"/>
              <w:ind w:left="0" w:hanging="576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от «12» марта 2020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№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2"/>
              <w:snapToGrid w:val="false"/>
              <w:ind w:left="0" w:hanging="576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Почетной грамоте Совета депутатов Новосибирского района Новосибирской области и Благодарности Совета депутатов Новосибирского района Новосибирской области, утвержденным решением Совета депутатов Новосибирского района Новосибирской области от 17.11.2016 г. № 9, Совет депутатов Новосибир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ётной грамотой Совета депутатов Новосибирского района Новосибирской област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езупречный труд, высокий профессионализм, вклад в систему здравоохранения Новосибирского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инову Надежду Александровну – заведующую фельдшерско-акушерским пунктом, фельдшера п. Элитный Государственного бюджетного учреждения здравоохранения Новосибирской области «Новосибирская клиническая центральная районная боль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дцеву Надежду Алексеевну – заведующую фельдшерско-акушерским пунктом п. Двуречье Государственного бюджетного учреждения здравоохранения Новосибирской области «Новосибирская клиническая районная больница№ 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высокие профессиональные достижения в сфере культуры, вклад в развитие культурного наследия Новосибирской области и в честь профессионального праздника Дня работника культуры народный самодеятельный коллектив вокальный ансамбль «Созвездие» Муниципального автономного учреждения Новосибирского района Новосибирской области «Культурный центр «Сибир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подлежит опублик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  А.М.Соболев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8:00Z</dcterms:created>
  <dc:creator>kakynina</dc:creator>
  <dc:description/>
  <cp:keywords/>
  <dc:language>en-US</dc:language>
  <cp:lastModifiedBy>1</cp:lastModifiedBy>
  <cp:lastPrinted>2020-02-25T15:38:00Z</cp:lastPrinted>
  <dcterms:modified xsi:type="dcterms:W3CDTF">2020-03-13T04:29:00Z</dcterms:modified>
  <cp:revision>11</cp:revision>
  <dc:subject/>
  <dc:title>СОВЕТ ДЕПУТАТОВ КРИВОДАНОВСКОГО СЕЛЬСОВЕТА</dc:title>
</cp:coreProperties>
</file>