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3402"/>
      </w:tblGrid>
      <w:tr>
        <w:trPr/>
        <w:tc>
          <w:tcPr>
            <w:tcW w:w="111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Heading1"/>
              <w:snapToGrid w:val="false"/>
              <w:ind w:left="0" w:hanging="4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0" w:hanging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ридцать шестая сессия)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ind w:left="0" w:hanging="576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от «26» сентября 2019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№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snapToGrid w:val="false"/>
              <w:ind w:left="0" w:hanging="576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очетной грамоте Совета депутатов Новосибирского района Новосибирской области и Благодарности Совета депутатов Новосибирского района Новосибирской области, утвержденным решением Совета депутатов Новосибирского района Новосибирской области от 17.11.2016 г. № 9, Совет депутатов Новосиби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ётной грамотой Совета депутатов Новосибирского района Новосибирской област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начительный вклад в развитие агропромышленного комплекса Новосибирского района Новосибирской области и в связи с празднованием </w:t>
        <w:br/>
        <w:t>80-летия со дня образования Новосибирского района Новосибирской области Потапова Николая Александровича – директора Закрытого акционерного общества сельскохозяйственное предприятие «Мичуринец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лодотворную работу в составе депутатского корпуса, вклад в развитие местного самоуправления Новосибирского района Новосибирской области и в связи с празднованием 80-летия со дня образования Новосибирского района Новосибирской области Хабибуллина Фанира Кавыевича – депутата Совета депутатов Новосибирского района Новосибир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я в профессиональной деятельности и в связи с празднованием 80-летия со дня образования Новосибир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бидулину Татьяну Александровну – директора Муниципального казенного общеобразовательного учреждения Новосибирского района Новосибирской области – Марусинская средняя общеобразовательная школа </w:t>
        <w:br/>
        <w:t>№ 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кову Елену Геннадьевну – заведующую Муниципальным казенным дошкольным образовательным учреждением Новосибирского района Новосибирской области – детский сад комбинированного вида «Роднич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 плодотворную работу, вклад в развитие местного самоуправления Барышевского сельсовета Новосибирского района Новосибирской области Боровских Олега Викторовича – председателя Совета депутатов Барышев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 плодотворную работу, вклад в развитие местного самоуправления Берёзовского сельсовета Новосибирского района Новосибирской области Вареник Татьяну Николаевну – председателя Совета депутатов Березов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 плодотворную работу, вклад в развитие местного самоуправления Раздольненского сельсовета Новосибирского района Новосибирской области Бруякину Людмилу Петровну – председателя Совета депутатов Раздольнен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 плодотворную работу, вклад в развитие местного самоуправления Ярковского сельсовета Новосибирского района Новосибирской области Василенко Галину Ивановну – председателя Совета депутатов Ярков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а плодотворную работу, вклад в развитие местного самоуправления Мичуринского сельсовета Новосибирского района Новосибирской области Гончарову Лидию Ивановну – председателя Совета депутатов Мичурин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За плодотворную работу, вклад в развитие местного самоуправления Плотниковскогоо сельсовета Новосибирского района Новосибирской области Корнева Бориса Николаевича – председателя Совета депутатов Плотников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За плодотворную работу, вклад в развитие местного самоуправления Мочищенского сельсовета Новосибирского района Новосибирской области Корнилову Татьяну Николаевну – председателя Совета депутатов Мочищен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За плодотворную работу, вклад в развитие местного самоуправления Станционного сельсовета Новосибирского района Новосибирской области Мыльникова Александра Михайловича – председателя Совета депутатов Станционного сельсовета Новосибирского района Новосибирской област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подлежит опублик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  А.М.Соболев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3:00Z</dcterms:created>
  <dc:creator>kakynina</dc:creator>
  <dc:description/>
  <cp:keywords/>
  <dc:language>en-US</dc:language>
  <cp:lastModifiedBy>1</cp:lastModifiedBy>
  <cp:lastPrinted>2019-09-27T15:35:00Z</cp:lastPrinted>
  <dcterms:modified xsi:type="dcterms:W3CDTF">2019-10-01T05:07:00Z</dcterms:modified>
  <cp:revision>92</cp:revision>
  <dc:subject/>
  <dc:title>СОВЕТ ДЕПУТАТОВ КРИВОДАНОВСКОГО СЕЛЬСОВЕТА</dc:title>
</cp:coreProperties>
</file>