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я се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Новосибирск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0» ноября 2015 г.                                                                                                          №  8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едателя постоянной комиссии </w:t>
        <w:br/>
        <w:t xml:space="preserve">по образованию, культуре, спорту и молодёжной политике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Новосибирского района Новосибирской области третьего созыва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депутатов Новосибирского района Новосибирской области, 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едседателем постоянной комиссии по образованию, культуре, спорту и молодёжной политике  Совета депутатов Новосибирского района Новосибирской области </w:t>
      </w:r>
      <w:r>
        <w:rPr>
          <w:b/>
          <w:sz w:val="28"/>
          <w:szCs w:val="28"/>
        </w:rPr>
        <w:t>Ивакина Олега Владимиро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А.М.Соболе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rial Unicode MS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1:00Z</dcterms:created>
  <dc:creator>user</dc:creator>
  <dc:description/>
  <cp:keywords/>
  <dc:language>en-US</dc:language>
  <cp:lastModifiedBy>1</cp:lastModifiedBy>
  <cp:lastPrinted>2015-11-09T12:04:00Z</cp:lastPrinted>
  <dcterms:modified xsi:type="dcterms:W3CDTF">2015-11-11T08:20:00Z</dcterms:modified>
  <cp:revision>4</cp:revision>
  <dc:subject/>
  <dc:title/>
</cp:coreProperties>
</file>