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марта 2016 г.</w:t>
        <w:tab/>
        <w:t xml:space="preserve">                № 8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влетворении протеста прокурора Новосибирского района Новосибирской области от 10.03.2015 г. № 2-253в-1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требования и обоснования, изложенные в протесте прокурора Новосибирского района Новосибирской области от 10.03.2015 г.   № 2-253в-15 на муниципальную программу по развитию физической культуры и спорта – «Развитие физической культуры и спорта в Новосибирском районе Новосибирской области на 2014-2020 годы», утвержденную Решением Совета депутатов Новосибирского района Новосибирской области от 25.06.2014 г. № 7, руководствуясь частью 1 статьи 179 Бюджетного кодекса Российской Федерации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прокурора Новосибирского района Новосибирской области от 10.03.2015 г. № 2-253в-15 на муниципальную программу по развитию физической культуры и спорта – «Развитие физической культуры и спорта в Новосибирском районе Новосибирской области на 2014-2020 годы», утвержденную Решением Совета депутатов Новосибирского района Новосибирской области от 25.06.2014 г.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Новосибирского района Новосибирской области от 25.06.2014 г. № 7 «Об утверждении муниципальной программы «Развитие физической культуры и спорта в Новосибирском районе Новосибирской области на 2014 – 2020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Приобская правда».  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А.М.Соболев</w:t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                                                          В.В.Бормат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0:00Z</dcterms:created>
  <dc:creator>Zver</dc:creator>
  <dc:description/>
  <dc:language>en-US</dc:language>
  <cp:lastModifiedBy/>
  <cp:lastPrinted>2016-03-14T10:05:00Z</cp:lastPrinted>
  <dcterms:modified xsi:type="dcterms:W3CDTF">2016-03-14T04:05:40Z</dcterms:modified>
  <cp:revision>16</cp:revision>
  <dc:subject/>
  <dc:title/>
</cp:coreProperties>
</file>