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45" w:leader="none"/>
          <w:tab w:val="right" w:pos="104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ВЕТ ДЕПУТАТОВ НОВОСИБИРСКОГО РАЙОН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(первая</w:t>
      </w:r>
      <w:r>
        <w:rPr/>
        <w:t xml:space="preserve"> сессия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348"/>
        <w:gridCol w:w="3227"/>
      </w:tblGrid>
      <w:tr>
        <w:trPr/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 xml:space="preserve">от «01» октября 2020 г.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cs="Tms Rmn"/>
                <w:b/>
                <w:b/>
                <w:bCs/>
                <w:color w:val="000000"/>
              </w:rPr>
            </w:pPr>
            <w:r>
              <w:rPr>
                <w:rFonts w:cs="Tms Rmn"/>
                <w:b/>
                <w:bCs/>
                <w:color w:val="000000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60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татной численности аппарата Сов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Новосибирского района Новосибирской области</w:t>
        <w:br/>
        <w:t xml:space="preserve"> четвёртого созы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Регламентом Совета депутатов Новосибирского района Новосибирской области Совет депутатов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79" w:leader="underscore"/>
        </w:tabs>
        <w:ind w:firstLine="709"/>
        <w:jc w:val="both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Установить, что на профессиональной основе в аппарате Сове</w:t>
      </w:r>
      <w:r>
        <w:rPr>
          <w:sz w:val="28"/>
          <w:szCs w:val="28"/>
        </w:rPr>
        <w:t>та депутатов Новосибирского района Новосибирской области работаю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е служащи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– 2 человек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– 1 челове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и, замещающие должности, не являющиеся должностями муниципальной службы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главный эксперт – 1 человек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ерт – 1 челове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ботники, относящиеся к рабочим профессиям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итель – 1 челов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едседатель Совета депутатов          </w:t>
        <w:tab/>
        <w:t xml:space="preserve">          </w:t>
        <w:tab/>
        <w:tab/>
        <w:tab/>
        <w:t xml:space="preserve">              С.И.Гарц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27:00Z</dcterms:created>
  <dc:creator>Валентина Н. Литвинова</dc:creator>
  <dc:description/>
  <cp:keywords/>
  <dc:language>en-US</dc:language>
  <cp:lastModifiedBy>Светлана Александровна Бурова</cp:lastModifiedBy>
  <cp:lastPrinted>2020-09-29T11:03:00Z</cp:lastPrinted>
  <dcterms:modified xsi:type="dcterms:W3CDTF">2020-10-01T10:00:00Z</dcterms:modified>
  <cp:revision>18</cp:revision>
  <dc:subject/>
  <dc:title>ПРОЕКТ</dc:title>
</cp:coreProperties>
</file>