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  <w:gridCol w:w="3402"/>
      </w:tblGrid>
      <w:tr>
        <w:trPr/>
        <w:tc>
          <w:tcPr>
            <w:tcW w:w="111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45" w:leader="none"/>
                <w:tab w:val="right" w:pos="10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45" w:leader="none"/>
                <w:tab w:val="right" w:pos="1041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ДЕПУТАТОВ НОВОСИБИ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тьего созыва</w:t>
            </w:r>
          </w:p>
        </w:tc>
      </w:tr>
      <w:tr>
        <w:trPr/>
        <w:tc>
          <w:tcPr>
            <w:tcW w:w="11199" w:type="dxa"/>
            <w:gridSpan w:val="3"/>
            <w:tcBorders/>
          </w:tcPr>
          <w:p>
            <w:pPr>
              <w:pStyle w:val="Heading1"/>
              <w:snapToGrid w:val="false"/>
              <w:ind w:left="0" w:hanging="4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left="0" w:hanging="43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>
          <w:cantSplit w:val="true"/>
        </w:trPr>
        <w:tc>
          <w:tcPr>
            <w:tcW w:w="111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тридцать пятая сессия)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Heading2"/>
              <w:ind w:left="0" w:hanging="576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от «20» июня 2019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№ 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Heading2"/>
              <w:snapToGrid w:val="false"/>
              <w:ind w:left="0" w:hanging="576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О награ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ложением о Почетной грамоте Совета депутатов Новосибирского района Новосибирской области и Благодарности Совета депутатов Новосибирского района Новосибирской области, утвержденным решением Совета депутатов Новосибирского района Новосибирской области от 17.11.2016 г. № 9, Совет депутатов Новосибир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ётной грамотой Совета депутатов Новосибирского района Новосибирской области за многолетний и безупречный труд, высокий профессионализм, личный вклад в развитие системы здравоохранения Новосибирского района Новосибирской области и в связи с празднованием Дня медицинского работн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черкину Веру Валерьевну – врача-стоматолога детского стоматологического отделения Государственного бюджетного учреждения здравоохранения Новосибирской области «Новосибирская клиническая центральная районная больниц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аслову Олесю Алексеевну – врача общей практики Верх-Тулинской участковой больницы Государственного бюджетного учреждения здравоохранения Новосибирской области «Новосибирская клиническая центральная районная больница»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Настоящее решение подлежит опубликова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едседатель Совета депутатов                                                            А.М.Соболев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ind w:left="0" w:right="0"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color w:val="00000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03:00Z</dcterms:created>
  <dc:creator>kakynina</dc:creator>
  <dc:description/>
  <cp:keywords/>
  <dc:language>en-US</dc:language>
  <cp:lastModifiedBy>1</cp:lastModifiedBy>
  <cp:lastPrinted>2019-06-21T14:54:00Z</cp:lastPrinted>
  <dcterms:modified xsi:type="dcterms:W3CDTF">2019-06-21T07:55:00Z</dcterms:modified>
  <cp:revision>77</cp:revision>
  <dc:subject/>
  <dc:title>СОВЕТ ДЕПУТАТОВ КРИВОДАНОВСКОГО СЕЛЬСОВЕТА</dc:title>
</cp:coreProperties>
</file>