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ДЕПУТАТОВ НОВОСИБИРСКОГО РАЙОНА </w:t>
              <w:br/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сорок вторая сессия)</w:t>
            </w:r>
          </w:p>
          <w:p>
            <w:pPr>
              <w:pStyle w:val="Normal"/>
              <w:ind w:firstLine="174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от «12» марта 2020 г.                 г. Новосибирск                                                 №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ab/>
            </w:r>
            <w:bookmarkStart w:id="0" w:name="_GoBack"/>
            <w:bookmarkEnd w:id="0"/>
          </w:p>
        </w:tc>
      </w:tr>
    </w:tbl>
    <w:p>
      <w:pPr>
        <w:pStyle w:val="Style16"/>
        <w:jc w:val="center"/>
        <w:rPr/>
      </w:pPr>
      <w:r>
        <w:rPr>
          <w:rStyle w:val="Style13"/>
          <w:rFonts w:cs="Times New Roman" w:ascii="Times New Roman" w:hAnsi="Times New Roman"/>
          <w:color w:val="00000A"/>
          <w:sz w:val="28"/>
          <w:szCs w:val="28"/>
        </w:rPr>
        <w:t>Об отчё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чальника межмуниципального отдела МВД России «Новосибирский» о результатах деятельности по охране общественного порядка и обеспечению общественной безопасности на территориях муниципальных образований Новосибирского район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 за 2019 год</w:t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20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отчет начальника межмуниципального отдела МВД России «Новосибирский» о результатах деятельности по охране общественного порядка и обеспечению общественной безопасности на территориях муниципальных образований Новосибирского района Новосибирской области за 2019 год, предложения депутатов Совета депутатов Новосибирского района Новосибирской области, руководствуясь Федеральным законом от 06.10.2003 г. № 131-ФЗ «Об общих принципах организации местного самоуправления в Российской Федерации», Уставом Новосибирского района Новосибирской области, Регламентом Совета депутатов Новосибирского района Новосибирской области, Совет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отчет начальника межмуниципального отдела МВД России «Новосибирский» о результатах деятельности по охране общественного порядка и обеспечению общественной безопасности на территориях муниципальных образований Новосибирского района Новосибирской области за 2019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Главе Новосибирского района Новосибирской области создать рабочую группу для проработки вопросов обеспечения безопасности на территории поселений Новосибирского района Новосибирской области, в которую включить представителей администрации Новосибирского района Новосибирской области, депутатов Совета депутатов Новосибирского района Новосибирской области, сотрудников межмуниципального отдела МВД России «Новосибирский», других заинтересованных лиц по согласованию.</w:t>
      </w:r>
    </w:p>
    <w:p>
      <w:pPr>
        <w:pStyle w:val="Normal"/>
        <w:ind w:firstLine="709"/>
        <w:jc w:val="both"/>
        <w:rPr/>
      </w:pPr>
      <w:bookmarkStart w:id="1" w:name="sub_10001"/>
      <w:bookmarkEnd w:id="1"/>
      <w:r>
        <w:rPr>
          <w:sz w:val="28"/>
          <w:szCs w:val="28"/>
        </w:rPr>
        <w:t>3. Реш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  <w:tab/>
        <w:tab/>
        <w:tab/>
        <w:tab/>
        <w:t xml:space="preserve">                        А.М. Соб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Indexheading">
    <w:name w:val="index heading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709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qFormat/>
    <w:pPr>
      <w:widowControl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0" w:after="75"/>
    </w:pPr>
    <w:rPr/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57:00Z</dcterms:created>
  <dc:creator>kakynina</dc:creator>
  <dc:description/>
  <cp:keywords/>
  <dc:language>en-US</dc:language>
  <cp:lastModifiedBy>Сергей С. Глухов</cp:lastModifiedBy>
  <cp:lastPrinted>2020-03-13T11:24:00Z</cp:lastPrinted>
  <dcterms:modified xsi:type="dcterms:W3CDTF">2020-03-16T03:11:00Z</dcterms:modified>
  <cp:revision>8</cp:revision>
  <dc:subject/>
  <dc:title>Решение Совета депутатов г. Бердска от 27.04.2017 N 65"Об отчете Главы города Бердска о результатах своей деятельности, деятельности администрации города и иных подведомственных ему органов местного самоуправления, в том числе о решении вопросов, поставленных Советом депутатов города Бердска, за 2016 го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