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етьего 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ретья сесс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. Новосибирск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«10» ноября 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№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8" w:right="-33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второй сессии </w:t>
        <w:br/>
        <w:t>Совета депутатов Новосибирского района Новосибирской области третьего созыва от 23.10.2015 г.№2 «Об избрании депутатов в состав постоянных комиссий Совета депутатов Новосибирского района  Новосибирской области третьего созыва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личных письменных заявлений депутатов Совета депутатов Новосибирского района Новосибирской области  Ивакина О.В., Лыловой Н.Д., Шмидт В.А., руководствуясь частями 4, 6 статьи 12 Регламента Совета депутатов Новосибирского района Новосибирской области,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Новосибирского района Новосибирской области 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ести из состава постоянной комиссии </w:t>
      </w:r>
      <w:r>
        <w:rPr>
          <w:sz w:val="28"/>
          <w:szCs w:val="28"/>
        </w:rPr>
        <w:t>по бюджетной, налоговой и финансово-кредитной политике Совета депутатов Новосибирского района Новосибирской области (приложение № 2 к решению Совета депутатов Новосибирского района Новосибирской области от 23.10.2015 г. № 2):</w:t>
      </w:r>
    </w:p>
    <w:p>
      <w:pPr>
        <w:pStyle w:val="Style14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ылову Надежду Даниловну;</w:t>
      </w:r>
    </w:p>
    <w:p>
      <w:pPr>
        <w:pStyle w:val="Style14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Шмидт Валентину Александровну.</w:t>
      </w:r>
    </w:p>
    <w:p>
      <w:pPr>
        <w:pStyle w:val="Style14"/>
        <w:autoSpaceDE w:val="false"/>
        <w:spacing w:before="24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вести из состава постоянной комиссии мандатной, по вопросам законности, правопорядку, местному самоуправлению, гласности и работе со средствами массовой информации Совета депутатов Новосибирского района Новосибирской области (приложение № 1 к решению Совета депутатов Новосибирского района Новосибирской области от 23.10.2015 г. № 2):</w:t>
      </w:r>
    </w:p>
    <w:p>
      <w:pPr>
        <w:pStyle w:val="Style14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вакина Олега Владимировича.</w:t>
      </w:r>
    </w:p>
    <w:p>
      <w:pPr>
        <w:pStyle w:val="Style14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брать в состав постоянной комиссии по образованию, культуре, спорту и молодёжной политике  Совета депутатов Новосибирского района Новосибирской области (приложение № 5 к решению Совета депутатов Новосибирского района Новосибирской области от 23.10.2015 г. № 2):</w:t>
      </w:r>
    </w:p>
    <w:p>
      <w:pPr>
        <w:pStyle w:val="Style14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вакина Олега Владимировича;</w:t>
      </w:r>
    </w:p>
    <w:p>
      <w:pPr>
        <w:pStyle w:val="Style14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ылову Надежду Даниловну;</w:t>
      </w:r>
    </w:p>
    <w:p>
      <w:pPr>
        <w:pStyle w:val="Style14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мидт Валентину Александров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овета депутатов</w:t>
        <w:tab/>
        <w:tab/>
        <w:tab/>
        <w:tab/>
        <w:tab/>
        <w:tab/>
        <w:t>А.М. Собол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0:00Z</dcterms:created>
  <dc:creator>1</dc:creator>
  <dc:description/>
  <cp:keywords/>
  <dc:language>en-US</dc:language>
  <cp:lastModifiedBy>1</cp:lastModifiedBy>
  <cp:lastPrinted>2015-11-13T14:43:00Z</cp:lastPrinted>
  <dcterms:modified xsi:type="dcterms:W3CDTF">2015-11-13T08:44:00Z</dcterms:modified>
  <cp:revision>6</cp:revision>
  <dc:subject/>
  <dc:title/>
</cp:coreProperties>
</file>