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4"/>
        <w:gridCol w:w="3262"/>
        <w:gridCol w:w="284"/>
      </w:tblGrid>
      <w:tr>
        <w:trPr/>
        <w:tc>
          <w:tcPr>
            <w:tcW w:w="106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45" w:leader="none"/>
                <w:tab w:val="right" w:pos="1041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ДЕПУТАТОВ НОВОСИБИ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четвёртого созыв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4" w:type="dxa"/>
            <w:gridSpan w:val="3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третья сессия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от «22» октября 2020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№ </w:t>
            </w:r>
            <w:r>
              <w:rPr>
                <w:b/>
                <w:sz w:val="28"/>
                <w:szCs w:val="28"/>
              </w:rPr>
              <w:t xml:space="preserve">7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№ 6 к решению Совета депутатов Новосибирского района Новосибирской области от 01.10.2020 г. № 6 </w:t>
        <w:br/>
        <w:t>«Об избрании депутатов в состав постоянных комиссий Совета депутатов Новосибирского района Новосибирской области четвёртого созыва»</w:t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Регламентом Совета депутатов Новосибирского района Новосибирской области, на основании личного письменного заявления депутата Совета депутатов Новосибирского района Новосибирской области Глековой А.А., Совет депутатов Новосибирского района Новосибир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Внести изменение в приложение № 6 к решению Совета депутатов Новосибирского района Новосибирской области от 01.10.2020 г. № 6                      «Об избрании депутатов в состав постоянных комиссий Совета депутатов Новосибирского района Новосибирской области четвёртого созыва», избрав Глекову Алину Алексеевну в состав постоянной комиссии социальной политике и здравоохран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Реш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ab/>
        <w:tab/>
        <w:tab/>
        <w:tab/>
        <w:t xml:space="preserve">   С.И.Гарц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ind w:left="0" w:right="0" w:firstLine="709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45:00Z</dcterms:created>
  <dc:creator>kakynina</dc:creator>
  <dc:description/>
  <cp:keywords/>
  <dc:language>en-US</dc:language>
  <cp:lastModifiedBy>Светлана Александровна Бурова</cp:lastModifiedBy>
  <cp:lastPrinted>2020-10-23T11:47:00Z</cp:lastPrinted>
  <dcterms:modified xsi:type="dcterms:W3CDTF">2020-10-23T04:48:00Z</dcterms:modified>
  <cp:revision>4</cp:revision>
  <dc:subject/>
  <dc:title>СОВЕТ ДЕПУТАТОВ КРИВОДАНОВСКОГО СЕЛЬСОВЕТА</dc:title>
</cp:coreProperties>
</file>