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1» октября 2020 г.             г. Новосибирск     </w:t>
        <w:tab/>
        <w:tab/>
        <w:t xml:space="preserve">                           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збрании депутатов в состав постоянных комисс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сибирского района Новосибирской области четвёрто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ёй 9 Регламен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Новосибирского района Новосибирской области,</w:t>
      </w:r>
      <w:r>
        <w:rPr>
          <w:color w:val="000000"/>
          <w:spacing w:val="-1"/>
          <w:sz w:val="28"/>
          <w:szCs w:val="28"/>
        </w:rPr>
        <w:t xml:space="preserve"> Совет депутатов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брать депутатов в состав постоянных комиссий</w:t>
      </w:r>
      <w:r>
        <w:rPr>
          <w:color w:val="000000"/>
          <w:spacing w:val="-1"/>
          <w:sz w:val="28"/>
          <w:szCs w:val="28"/>
        </w:rPr>
        <w:t xml:space="preserve"> Совета депутатов Новосибирского района Новосибирской области согласно приложениям </w:t>
        <w:br/>
        <w:t>№№ 1 – 6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                 С.И.Гарцуев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Совета депутатов Новосибирского района Новосибирской области 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от 01.10.2020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й комисс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датной, по вопросам законности, правопорядка, местному самоуправлению, гласности и работе со средствами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сников Александр Миха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>2. Юрченко Андр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жина Ирин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4. Варфоломеев Андр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пейкин Дмитрий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tabs>
          <w:tab w:val="clear" w:pos="708"/>
          <w:tab w:val="left" w:pos="0" w:leader="none"/>
        </w:tabs>
        <w:ind w:left="4950" w:hanging="0"/>
        <w:rPr/>
      </w:pPr>
      <w:r>
        <w:rPr>
          <w:sz w:val="28"/>
          <w:szCs w:val="28"/>
        </w:rPr>
        <w:t xml:space="preserve">Совета депутатов Новосибирск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ind w:left="4242" w:firstLine="708"/>
        <w:rPr>
          <w:sz w:val="28"/>
          <w:szCs w:val="28"/>
        </w:rPr>
      </w:pPr>
      <w:r>
        <w:rPr>
          <w:sz w:val="28"/>
          <w:szCs w:val="28"/>
        </w:rPr>
        <w:t>от 01.10.2020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й комисс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 бюджетной, налоговой и финансово-кредитной политике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 Сергей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хов Виталий Герм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тияров Алексей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евкин Максим Серге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здева Мари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Совета депутатов Новосибирского района Новосибирской области 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от 01.10.2020 г.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й комисс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мышленности, строительству, транспорту, ЖКХ, связи и торго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Ардатов Андрей Леонидо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гуреев Олег Дмитри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Жатов Александр Серге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вириденко Артем Анатол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Богданов Сергей Геннад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атунин Константин Олего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елезнев Петр Ивано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лник Руслан Георг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Совета депутатов Новосибирского района Новосибирской области 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от 01.10.2020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й комисс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грарным вопросам, экологии и земле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кова Анастасия Серге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Виталий Леонид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 Александр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Приложение № 5 к решению 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Совета депутатов Новосибирского района Новосибирской области 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от 01.10.2020 г.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й комисс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, культуре, спорту и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арабова Ирина Эдуард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дина Юлия Пав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зонова Татьяна Евген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шеничная Наталья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екова 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6 к решению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Совета депутатов Новосибирского района Новосибирской области 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от 01.10.2020 г.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й комисс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й политике и здравоохра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убков Сергей Алексе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кин Геннади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9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10-09T09:01:00Z</cp:lastPrinted>
  <dcterms:modified xsi:type="dcterms:W3CDTF">2020-10-09T02:04:00Z</dcterms:modified>
  <cp:revision>50</cp:revision>
  <dc:subject/>
  <dc:title>ПРОЕКТ</dc:title>
</cp:coreProperties>
</file>