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45" w:leader="none"/>
          <w:tab w:val="right" w:pos="1041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ИБИРСКОГО РАЙОН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348"/>
        <w:gridCol w:w="3227"/>
      </w:tblGrid>
      <w:tr>
        <w:trPr/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 xml:space="preserve">от «02» октября 2015 г.      </w:t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</w:rPr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тной численности аппарата 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овосибирского района Новосибирской области</w:t>
        <w:br/>
        <w:t xml:space="preserve"> третьего 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Регламентом Совета депутатов Новосибирского района Новосибирской области Совет депутатов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9" w:leader="underscore"/>
        </w:tabs>
        <w:jc w:val="both"/>
        <w:outlineLvl w:val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Установить, что на профессиональной основе в аппарате Сове</w:t>
      </w:r>
      <w:r>
        <w:rPr>
          <w:sz w:val="28"/>
          <w:szCs w:val="28"/>
        </w:rPr>
        <w:t>та депутатов Новосибирского района Новосибирской области работаю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е служащ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2 человек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ведущий специалист – 1 челове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1 разряда – 1 человек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ботники, замещающие должности, не являющиеся должностями муниципальной службы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 – 2 челове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итель – 1 челове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Совета депутатов          </w:t>
        <w:tab/>
        <w:t xml:space="preserve">            </w:t>
        <w:tab/>
        <w:tab/>
        <w:tab/>
        <w:t>А.М. Соб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27:00Z</dcterms:created>
  <dc:creator>Валентина Н. Литвинова</dc:creator>
  <dc:description/>
  <cp:keywords/>
  <dc:language>en-US</dc:language>
  <cp:lastModifiedBy>1</cp:lastModifiedBy>
  <cp:lastPrinted>2015-10-05T10:52:00Z</cp:lastPrinted>
  <dcterms:modified xsi:type="dcterms:W3CDTF">2015-10-05T04:53:00Z</dcterms:modified>
  <cp:revision>15</cp:revision>
  <dc:subject/>
  <dc:title>ПРОЕКТ</dc:title>
</cp:coreProperties>
</file>