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645" w:leader="none"/>
          <w:tab w:val="right" w:pos="1041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rPr>
          <w:rFonts w:cs="Tms Rmn"/>
          <w:bCs/>
          <w:color w:val="000000"/>
          <w:sz w:val="28"/>
          <w:szCs w:val="28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cs="Tms Rmn"/>
          <w:b/>
          <w:bCs/>
          <w:color w:val="000000"/>
          <w:sz w:val="28"/>
          <w:szCs w:val="28"/>
        </w:rPr>
        <w:t>(тридцать шестая</w:t>
      </w:r>
      <w:r>
        <w:rPr/>
        <w:t xml:space="preserve"> сесс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00"/>
        <w:gridCol w:w="3365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/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от «26» сентября 2019 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20"/>
                <w:tab w:val="left" w:pos="2050" w:leader="none"/>
                <w:tab w:val="left" w:pos="607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О рассмотрении предупреждения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054/01/15-1510/2019 от 08.08.2019 г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правления Федеральной антимонопольной службы по Новосибир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, Федеральным законом от 26.07.2006 г. № 135-ФЗ «О защите конкуренции» Совет депутатов Новосибирского района Новосибирской области, рассмотрев предупреждение № 054/01/15-1510/2019 от 08.08.2019 г. управления Федеральной антимонопольной службы по Новосибирской области,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68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ринять к сведению предупреждение № 054/01/15-1510/2019 от 08.08.2019 г. управления Федеральной антимонопольной службы по Новосибирской области, направить на него ответ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ндатной комиссии по вопросам законности, правопорядка, местному самоуправлению, гласности и работе со средствами массовой информации подготовить проект решения о внесении изменений в Устав</w:t>
      </w:r>
      <w:r>
        <w:rPr/>
        <w:t xml:space="preserve"> </w:t>
      </w:r>
      <w:r>
        <w:rPr>
          <w:color w:val="000000"/>
          <w:sz w:val="28"/>
          <w:szCs w:val="28"/>
        </w:rPr>
        <w:t>Новосибирского района Новосибирской области и внести его в повестку следующей сессии Совета депутатов Новосибир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А.М.Собо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WW">
    <w:name w:val="WW- Знак"/>
    <w:qFormat/>
    <w:rPr>
      <w:rFonts w:ascii="Segoe UI" w:hAnsi="Segoe UI" w:eastAsia="Times New Roman" w:cs="Segoe UI"/>
      <w:sz w:val="18"/>
      <w:szCs w:val="18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0:00Z</dcterms:created>
  <dc:creator>Светлана А. Гукова</dc:creator>
  <dc:description/>
  <cp:keywords/>
  <dc:language>en-US</dc:language>
  <cp:lastModifiedBy>1</cp:lastModifiedBy>
  <cp:lastPrinted>2019-09-27T15:14:00Z</cp:lastPrinted>
  <dcterms:modified xsi:type="dcterms:W3CDTF">2019-09-27T08:14:00Z</dcterms:modified>
  <cp:revision>7</cp:revision>
  <dc:subject/>
  <dc:title>Федеральный закон от 06.10.2003 N 131-ФЗ(ред. от 03.08.2018)"Об общих принципах организации местного самоуправления в Российской Федерации"(с изм. и доп., вступ. в силу с 19.08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