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НОВОСИБИР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идцать шестая сесс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«26 «сентября 2019 г.               г.Новосибирск                                             № 4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территории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ля проектирования и строительства объекта: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Газоснабжение с.Раздольное Новосибирского района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осибирской области» и проекта межевания в его составе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.10.2003 г. № 131–ФЗ «Об общих принципах организации местного самоуправления в Российской Федерации», Уставом Новосибирского района Новосибирской области Совет депутатов Новосибирского района Новосибирской области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ект планировки территории </w:t>
      </w:r>
      <w:r>
        <w:rPr>
          <w:rFonts w:cs="Times New Roman"/>
          <w:sz w:val="28"/>
          <w:szCs w:val="28"/>
        </w:rPr>
        <w:t>для проектирования и строительства объекта: «Газоснабжение с.Раздольное Новосибирского района Новосибирской области» и проект межевания в его состав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решение в газете «Приобская правда» и разместить на сайте администрации Новосибирского района Новосибирской област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начальника управления имущественных и земельных отношений Рудакова Д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А.М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сибирского района                                                          А.А.Собо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SimSun;宋体" w:cs="Calibri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SimSun;宋体" w:cs="Calibri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2:00Z</dcterms:created>
  <dc:creator>1</dc:creator>
  <dc:description/>
  <dc:language>en-US</dc:language>
  <cp:lastModifiedBy>Денис В. Макагонов</cp:lastModifiedBy>
  <cp:lastPrinted>2019-06-26T08:39:00Z</cp:lastPrinted>
  <dcterms:modified xsi:type="dcterms:W3CDTF">2019-10-07T06:32:00Z</dcterms:modified>
  <cp:revision>3</cp:revision>
  <dc:subject/>
  <dc:title/>
</cp:coreProperties>
</file>