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45" w:leader="none"/>
          <w:tab w:val="right" w:pos="104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НОВОСИБИР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идцать пятая сессия)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55"/>
        <w:gridCol w:w="3025"/>
      </w:tblGrid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 «20» июня 2019 г.      </w:t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.Новосибирс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зменения назначения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ое является муниципальной соб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 и возникновение, обособление или приобретение которого связа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целями образования, развития, отдыха и оздоровления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медицинской помощи детям и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леваний у них, социальной защ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циального обслуживания детей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4.07.1998 г. № 124-ФЗ </w:t>
        <w:br/>
        <w:t>«Об основных гарантиях прав ребенка в Российской Федерации» и от 06.10.2003 г. № 131-ФЗ «Об общих принципах организации местного самоуправления в Российской Федерации», руководствуясь статьей 18 Устава Новосибирского района Новосибирской области, Совет депутатов Новосибирского района Новосибирской области решил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изменения назначения имущества, которое является муниципальной собствен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Приложение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2. Настоящее решение вступает в силу после его опубликования в газете «Приобская прав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     А.М.Собол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294965042"/>
        </w:sectPr>
        <w:pStyle w:val="Normal"/>
        <w:widowControl w:val="false"/>
        <w:shd w:fill="FFFFFF" w:val="clear"/>
        <w:tabs>
          <w:tab w:val="clear" w:pos="708"/>
          <w:tab w:val="left" w:pos="2179" w:leader="underscor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ибирского района</w:t>
        <w:tab/>
        <w:tab/>
        <w:tab/>
        <w:tab/>
        <w:tab/>
        <w:tab/>
        <w:t>А.А.Соболевский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64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7"/>
      <w:bookmarkEnd w:id="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664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9 г. № 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назначения имущества, которое являет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ью Новосибир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и возникновение, обособ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обретение которого связано с целями образова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, отдыха и оздоровления детей, оказ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помощи детям и профилактики заболеваний у ни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и социального обслуживания детей</w:t>
      </w:r>
    </w:p>
    <w:p>
      <w:pPr>
        <w:pStyle w:val="ConsPlusNormal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рядок изменения назначения имущества, которое является муниципальной собственностью Новосибирского района Новосибирской области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Порядок) разработан в соответствии с федеральными законами от 24.07.1998 г. № 124-ФЗ «Об основных гарантиях прав ребенка в Российской Федерации» и от 06.10.2003 г. № 131-ФЗ</w:t>
        <w:br/>
        <w:t>«Об общих принципах организации местного самоуправления в Российской Федерации», руководствуясь статьей 18 Устава Новосибирского района Новосибирской област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рядок устанавливает процедуру изменения назначения имущества, которое является муниципальной собствен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муниципальное имущество), в том числе направления и рассмотрения заявления об изменении назначения муниципального имущества.</w:t>
      </w:r>
    </w:p>
    <w:p>
      <w:pPr>
        <w:pStyle w:val="ConsPlusNormal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ие назначения муниципального имущества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Изменение назначения муниципального имущества осуществляется путем принятия администрацией Новосибирского района Новосибирской области (далее - администрация) решения об изменении назначения муниципального имущества, которое оформляется постановлением администрац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В целях рассмотрения заявлений об изменении назначения муниципального имущества создается комиссия по изменению назначения имущества, которое является муниципальной собственностью Новосибирского района Новосибирской области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комиссия), персональный состав и положение о которой утверждаются постановлениями администрац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6"/>
      <w:bookmarkEnd w:id="2"/>
      <w:r>
        <w:rPr>
          <w:rFonts w:cs="Times New Roman" w:ascii="Times New Roman" w:hAnsi="Times New Roman"/>
          <w:sz w:val="28"/>
          <w:szCs w:val="28"/>
        </w:rPr>
        <w:t>2.3. Заявление об изменении назначения муниципального имущества направляется в комиссию и должно содержать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имущества, его местонахождение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азначении и фактическом использовании муниципального имущества (в том числе сведения о нахождении муниципального имущества в хозяйственном ведении или оперативном управлении муниципальных унитарных предприятий или муниципа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обременении указанного имущества правами третьих лиц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обоснование необходимости изменения назначения муниципального имуществ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ое дальнейшее использование муниципального имуществ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комиссии по оценке последствий решения о изменении назначения муниципального имущества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тносительно предварительного создания (приобретения, изменения назначения) имущества, достаточного для обеспечени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2"/>
      <w:bookmarkEnd w:id="3"/>
      <w:r>
        <w:rPr>
          <w:rFonts w:cs="Times New Roman" w:ascii="Times New Roman" w:hAnsi="Times New Roman"/>
          <w:sz w:val="28"/>
          <w:szCs w:val="28"/>
        </w:rPr>
        <w:t>2.4. К заявлению об изменении назначения муниципального имущества прилагаютс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осуществленный кадастровый (технический) учет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едоставление разрешения на условно разрешенный вид использования земельного участка или объекта капитального строительства в случае, если получение такого разрешения предусмотрено законодательством о градостроительной деятельност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ведения относительно создания (приобретения, изменения назначения) имущества, достаточного для обеспечени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6"/>
      <w:bookmarkEnd w:id="4"/>
      <w:r>
        <w:rPr>
          <w:rFonts w:cs="Times New Roman" w:ascii="Times New Roman" w:hAnsi="Times New Roman"/>
          <w:sz w:val="28"/>
          <w:szCs w:val="28"/>
        </w:rPr>
        <w:t xml:space="preserve">2.5. Комиссия в течение 30 дней со дня регистрации документов, предусмотренных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инятии решения об изменении назначения муниципального имущества, предусмотренных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инимает решение о возможности изменения назначения муниципального имуществ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нятии решения об изменении назначения муниципального имущества, предусмотренных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инимает решение об отсутствии возможности изменения назначения муниципального имуществ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9"/>
      <w:bookmarkEnd w:id="5"/>
      <w:r>
        <w:rPr>
          <w:rFonts w:cs="Times New Roman" w:ascii="Times New Roman" w:hAnsi="Times New Roman"/>
          <w:sz w:val="28"/>
          <w:szCs w:val="28"/>
        </w:rPr>
        <w:t>2.6. Основания для отказа в принятии решения об изменении назначения муниципального имущества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заявления об изменении назначения муниципального имущества и приложенных к нему документов требованиям, предусмотренным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ловия о предварительном создании (приобретении, изменении назначения) имущества, достаточного для обеспечени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зменения назначения муниципального имущества требованиям нормативных правовых актов Российской Федерации, Новосибирской области и муниципаль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 случае принятия комиссией решения, предусмотренного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о возможности изменения назначения муниципального имущества администрация в течение 20 дней со дня принятия указанного решения направляет его копию заявителю и обеспечивает издание постановления администрации об изменении назначения муниципального имуществ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зменении назначения муниципального имущества, в случаях, предусмотренных законодательством, является основанием для совершения администрацией действий по актуализации сведений, содержащихся в Едином государственном реестре недвижимости, реестре муниципального имущества Новосибирского района Новосибирской области, иных учетных сведений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случае принятия комиссией решения, предусмотренного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об отсутствии возможности изменения назначения муниципального имущества администрация в течение 20 дней со дня принятия указанного решения направляет заявителю уведомление, в котором указываются основания отказа, и копию решения комиссии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3</w:t>
    </w:r>
    <w:r>
      <w:rPr>
        <w:sz w:val="20"/>
        <w:szCs w:val="20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38:00Z</dcterms:created>
  <dc:creator>Елена Н. Молодцова</dc:creator>
  <dc:description/>
  <dc:language>en-US</dc:language>
  <cp:lastModifiedBy>1</cp:lastModifiedBy>
  <cp:lastPrinted>2019-06-24T04:32:00Z</cp:lastPrinted>
  <dcterms:modified xsi:type="dcterms:W3CDTF">2019-06-23T21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