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8"/>
        <w:gridCol w:w="3548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ретья сессии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от «22» октября 2020 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Новосибирск</w:t>
            </w:r>
          </w:p>
        </w:tc>
        <w:tc>
          <w:tcPr>
            <w:tcW w:w="3548" w:type="dxa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 внесении изменений в Положение о размерах и порядке оплаты труда муниципальных служащих Новосибирского района Новосибирской области, утвержденное решением Совета депутатов Новосибирского района Новосибирской области от 17.04.2014 г.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2.03.2007 г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 муниципальной службе в Российской Федерации», </w:t>
      </w:r>
      <w:r>
        <w:rPr>
          <w:rFonts w:eastAsia="Calibri"/>
          <w:sz w:val="28"/>
          <w:szCs w:val="28"/>
        </w:rPr>
        <w:t>Законом Новосибирской области от 25.12.2006 г. № 74-ОЗ «О Реестре должностей муниципальной службы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sz w:val="28"/>
          <w:szCs w:val="28"/>
        </w:rPr>
        <w:t>, постановлением Губернатора Новосибирской области от 18.08.2020 г. № 146 ДСП «О 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Новосибирского района Новосибирской области,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yle17"/>
          <w:b w:val="false"/>
          <w:color w:val="000000"/>
          <w:sz w:val="28"/>
          <w:szCs w:val="28"/>
        </w:rPr>
        <w:t>Положение о размерах и порядке оплаты труда муниципальных служащих Новосибирского района Новосибирской области, утвержденное решением Совета депутатов Новосибирского района Новосибирской области от 17.04.2014 г. № 6 (далее – Положение) изменения, изложив Приложения №№ 1, 2 к Положению в редакции Приложений №№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Новосибирский район – территория развит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и распространяет свое действие на правоотношения, возникшие с 01.10.2020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</w:t>
        <w:tab/>
        <w:tab/>
        <w:t xml:space="preserve">       С.И.Гарцуев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Новосибирского района</w:t>
        <w:tab/>
        <w:tab/>
        <w:t xml:space="preserve">        </w:t>
        <w:tab/>
        <w:tab/>
        <w:t xml:space="preserve">                        А.Г.Михайлов</w:t>
      </w:r>
    </w:p>
    <w:sectPr>
      <w:headerReference w:type="default" r:id="rId3"/>
      <w:headerReference w:type="first" r:id="rId4"/>
      <w:type w:val="nextPage"/>
      <w:pgSz w:w="11794" w:h="16727"/>
      <w:pgMar w:left="1418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0" w:after="180"/>
      <w:jc w:val="center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A1DEF187613E4C6AEE218C97AE8149851B3B88508DAAD8B98A5C94CBA42DA2AB4187F2X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2:00Z</dcterms:created>
  <dc:creator>Юлия П. Непомнящих</dc:creator>
  <dc:description/>
  <cp:keywords/>
  <dc:language>en-US</dc:language>
  <cp:lastModifiedBy>Светлана Александровна Бурова</cp:lastModifiedBy>
  <cp:lastPrinted>2019-11-29T11:30:00Z</cp:lastPrinted>
  <dcterms:modified xsi:type="dcterms:W3CDTF">2020-10-23T04:27:00Z</dcterms:modified>
  <cp:revision>8</cp:revision>
  <dc:subject/>
  <dc:title/>
</cp:coreProperties>
</file>