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ОВОСИБИР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пер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 февраля» 2020 г.               г.Новосибирск</w:t>
        <w:tab/>
        <w:tab/>
        <w:tab/>
        <w:tab/>
        <w:tab/>
        <w:t>№ 3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конструкции автомобильной дороги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.Красный Яр – п.Сосновка» в Новосибирском районе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и проекта межевания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в его составе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 г. № 131–ФЗ «Об общих принципах организации местного самоуправления в Российской Федерации», Уставом Новосибирского района Новосибирской области Совет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планировки территории для реконструкции автомобильной дороги «п.Красный Яр – п.Сосновка» в Новосибирском районе Новосибирской области и проект межевания территории в его сост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данное решение в газете «Приобская правда» и разместить на сайте администрации Новосибирского района Новосибир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заместителя главы администрации Гуляева С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    А.М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Новосибирского района                                                               А.Г.Михайло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Calibri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SimSun;宋体" w:cs="Calibri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4:00Z</dcterms:created>
  <dc:creator>1</dc:creator>
  <dc:description/>
  <dc:language>en-US</dc:language>
  <cp:lastModifiedBy>Денис В. Макагонов</cp:lastModifiedBy>
  <cp:lastPrinted>2020-02-27T16:13:00Z</cp:lastPrinted>
  <dcterms:modified xsi:type="dcterms:W3CDTF">2020-03-11T07:04:00Z</dcterms:modified>
  <cp:revision>3</cp:revision>
  <dc:subject/>
  <dc:title/>
</cp:coreProperties>
</file>