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НОВОСИБИРСКОГО 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етье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3» июля 2020 г.               (сорок пятая сессия)                                           № 3</w:t>
      </w:r>
    </w:p>
    <w:p>
      <w:pPr>
        <w:pStyle w:val="ConsPlus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редоставлении служебных жилых помещени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специализированного жилищного фон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Жилищ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в целях определения порядка предоставления служебных жилых помещений муниципального специализированного жилищного фонда, Совет депутатов Новосибир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едоставлении служебных жилых помещений муниципального специализированного жилищного фонда Новосибирского района Новосибирской области (Приложение 1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ридцать четвертой сессии Совета депутатов Новосибирского района Новосибирской области от 24.09.2014 г. № 6 «Об утверждении Положения о предостав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жебных жилых помещ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специализированного жилищного фон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го района Новосибирской области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Опубликовать настоящее решение в газете Новосибирского района Новосибирской области «Приобская правда» и разместить на официальном сайте Совета депутатов Новосибирского района Новосибирской области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Решение вступает в силу после опубликования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                                                                А.М.Соболе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сибирского района                                                           </w:t>
        <w:tab/>
        <w:t xml:space="preserve">     А.Г.Михай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23» июля 2020 г. № 3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лужебных жилых помещ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специализированного жилищного фонд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е о предоставлении служебных жилых помещений муниципального специализированного жилищного фонда Новосибирского района Новосибирской области (далее – Положение) разработано в соответствии с Конституцией Российской Федерации, Жилищ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в целях определения порядка предоставления служебных жилых помещений муниципального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Положение определяет порядок и условия предоставления служебных жилых помещений муниципального специализированного жилищного фонда Новосибирского района Новосибирской области (далее – служебные жилые помещения)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 Служебные жилые помещения предназначены для проживания граждан (далее-Нанимателей) в связи с характером их трудовых отношений с органом местного самоуправления, муниципальным учреждением, в связи с избранием на выборные должности местного самоуправлен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Использование жилого помещения в качестве служебного жилого помещения допускается только после включения жилого помещения в муниципальный специализированный жилищный фон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Включение жилого помещения в муниципальный специализированный жилищный фонд с отнесением такого помещения к служебным жилым помещениям и исключение жилого помещения из него осуществляется на основании постановления администрации Новосибирского района Новосибирской области (далее – администрация района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Отнесение жилых помещений к служебным жилым помещениям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 если имеется обременение прав на это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Служебные жилые помещения не подлежат отчуждению, в том числе в порядке приватизации, передаче в аренду, в подна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8. Служебные жилые помещения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9. Служебные жилые помещения предоставляются гражданам в виде отдельной квартиры, 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0. Служебные жилые помещения подлежат учету как муниципальное имущество Новосибирского района Новосибирской области. Учет служебных жилых помещений, свободных служебных жилых помещений, граждан, нуждающихся в служебных жилых помещениях, а также контроль за использованием нанимателями служебных жилых помещений осуществляется администрацией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1. Учет граждан, нуждающихся в служебных жилых помещениях муниципального жилищного фонда, осуществляется путем ведения списка граждан, нуждающихся в служебных жилых помещени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ОРЯДОК И УСЛОВИЯ ПРЕДОСТАВЛЕНИЯ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УЖЕБНЫХ ЖИЛЫХ ПОМЕЩ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Служебные жилые помещения предоставляются гражданам, не имеющим в собственности и по договору социального найма жилых помещений, по основаниям, предусмотренным жилищным законодательством, для использования по назначению, предусмотренному статьей 93 Жилищного кодекса Российской Федерации, с учетом необходимости в специалисте на территории муниципального образования. Предоставление служебного жилого помещения не является способом приобретения права собственности на жилое помещение и устранения таким образом нуждаемости в жилом помещении, а призвано содействовать мобильности трудовых ресурсов для обеспечения деятельности учреждений Новосиби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 Служебные жилые помещения предоставляются гражданам в виде жилого дома или отдельной квартиры из расчета не менее пятнадцати квадратных метр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й площади жилого помещения на человека. При этом общая площадь предоставляемого служебного помещения не может быть менее тридцати квадратных метров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Категории граждан, которым предоставляются служебные жилые помещения, определяются Советом депутатов Новосибирского района Новосибирской области (определены в Приложении к Положению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Гражданин для включения в список граждан, нуждающихся в служебных жилых помещениях, предоставляет в администрацию Новосиби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заявление о предоставлении служебного жилого помещ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копию приказа, трудового договора о приеме на работу, копию трудовой книжки, заверенные надлежащим образом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документы, удостоверяющие личность гражданина и членов его семь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) копии документов, подтверждающих избрание на выборную должность в органы местного самоуправления, заверенные надлежащим образом (для лиц, избранных на выборную должность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) документы, свидетельствующие об отсутствии жил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5. По результатам рассмотрения заявления гражданина, ходатайства работодателя о включении в список граждан, нуждающихся в служебных жилых помещениях, и иных документов, указанных в </w:t>
      </w:r>
      <w:hyperlink w:anchor="P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, комиссия по распределению служебных жилых помещений Новосибирского района в течение 30 календарных дней принимает решение о включении гражданина в список либо об отказе во включении в спис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Решение об отказе во включении в список граждан, нуждающихся в служебных жилых помещениях, принимается в случае, ес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гражданин не относится к категории граждан, которым предоставляются служебные жилые помещ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гражданин является собственником либо нанимателем жилых помещений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е представлены документы, установленные </w:t>
      </w:r>
      <w:hyperlink w:anchor="P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 Обеспечение служебными жилыми помещениями происходит с учетом ходатайства руководителя о предоставлении служебного жилого помещения вне зависимости от даты, указанной в заявлении гражданина о предоставлении такого помещения и признания гражданина малоимущим, на основании постановления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8. Служебные жилые помещения не могут быть предоставлены гражданам, не включенным в список граждан, нуждающихся в служебных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9. Решение об отказе в предоставлении служебного жилого помещения принимается в случае отсутствия свободного служебного жилого по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0. В случае принятия комиссией по распределению служебного жилья, утвержденной постановлением администрации Новосибирского района Новосибирской области от 24.04.2012 г. № 121-па, решения о предоставлении служебного жилого помещения и наличии необходимых документов, установленных </w:t>
      </w:r>
      <w:hyperlink w:anchor="P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, а также свободного служебного жилого помещения администрацией района в течение 7 дней издается постановление о предоставлении такого жилого помещения гражданин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1. Основанием для вселения в служебное жилое помещение является договор найма служебного жилого помещения, который заключается администрацией с нанимателем в течение 10 дней с момента издания постановления о предоставлении служебного жилого по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2. Договор найма служебного жилого помещения с гражданами заключается администрацией района (наймодателем), в договоре найма служебного жилого помещения указываются члены семьи нанимателя, несущие солидарную ответственность по обязательствам, вытекающим из договора найма служебного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3. Плата за найм специализированного жилищного фонда взимается в соответствии с тарифами, утвержденными муниципальными образованиями Новосибирского района Новосибирской области, на территории которых располагаются жилые по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4. Наниматель ежегодно до 25 декабря обязан предоставлять в администрацию района документы об отсутствии задолженности по оплате за жилищно-коммунальные услуги, а также за найм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5. Договор найма служебного жилого помещения может быть расторгнут в любое время по соглашению сторон, по инициативе нанимателя,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6. 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. Прекращение трудовых отношений является основанием для прекращения договора найма служебного жилого поме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7. Наниматель обязан в течение 3 дней после увольнения представить секретарю комиссии по распределению служебных жилых помещений администрации района заявление и копию нормативно-правового акта о прекращении трудовых отно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8. После прекращения трудовых отношений наниматель и члены его семьи обязаны в 10-дневный срок подписать соглашение о прекращении договора найма служебного жилого помещения, освободить служебное жилое помещение, оплатить задолженность за наем и коммунальные услуги и сдать его по акту наймодателю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9. Выселение граждан из служебных жилых помещений производится по основаниям и в порядке, установленными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0. Договоры найма служебного жилого помещения подлежат регистрации и учету в администрации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ложению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и служебных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ых помещений муниципального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зированного жилищного фонда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ТЕГОРИ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раждан, которым предоставляются служебные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жилые помещения в муниципальном жилищном фонде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е, занимающие муниципальные должности, должности муниципальной службы, выборные должности в органах местного самоуправления Новосибирского района Новосибирской области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е, работающие в муниципальных учреждениях Новосибирского района Новосибирской области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ники организаций социальной сферы, расположенных на территории Новосибирского района Новосибирской обла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59F5859E842D7C56483681F11F367EEA2BAC19093726E9771C4141EA0EAB4D1E1BD19D7823643A5346708190717880A3BC925365EDF97O3v8J" TargetMode="External"/><Relationship Id="rId3" Type="http://schemas.openxmlformats.org/officeDocument/2006/relationships/hyperlink" Target="consultantplus://offline/ref=5A859F5859E842D7C56483681F11F367EEA2BBC79E95726E9771C4141EA0EAB4D1E1BD19D783354BAB346708190717880A3BC925365EDF97O3v8J" TargetMode="External"/><Relationship Id="rId4" Type="http://schemas.openxmlformats.org/officeDocument/2006/relationships/hyperlink" Target="consultantplus://offline/ref=5A859F5859E842D7C5649D65097DAD6EE4ABE1CA99987031CB2E9F4949A9E0E396AEE44993D73A40AE21335F43501A88O0v8J" TargetMode="External"/><Relationship Id="rId5" Type="http://schemas.openxmlformats.org/officeDocument/2006/relationships/hyperlink" Target="consultantplus://offline/ref=5A859F5859E842D7C56483681F11F367EEA2BAC19093726E9771C4141EA0EAB4D1E1BD19D7823643A5346708190717880A3BC925365EDF97O3v8J" TargetMode="External"/><Relationship Id="rId6" Type="http://schemas.openxmlformats.org/officeDocument/2006/relationships/hyperlink" Target="consultantplus://offline/ref=5A859F5859E842D7C56483681F11F367EEA2BBC79E95726E9771C4141EA0EAB4D1E1BD19D783354BAB346708190717880A3BC925365EDF97O3v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9:00Z</dcterms:created>
  <dc:creator>Татьяна В. Гагарина</dc:creator>
  <dc:description/>
  <cp:keywords/>
  <dc:language>en-US</dc:language>
  <cp:lastModifiedBy>Денис В. Макагонов</cp:lastModifiedBy>
  <cp:lastPrinted>2020-07-06T11:39:00Z</cp:lastPrinted>
  <dcterms:modified xsi:type="dcterms:W3CDTF">2020-08-12T09:09:00Z</dcterms:modified>
  <cp:revision>2</cp:revision>
  <dc:subject/>
  <dc:title/>
</cp:coreProperties>
</file>