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вятая сесс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</w:rPr>
              <w:t>от «05» июля 2016 г.                          г. Новосибирск                                                           № 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8" w:right="-33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второй сессии </w:t>
        <w:br/>
        <w:t>Совета депутатов Новосибирского района Новосибирской области третьего созыва от 23.10.2015 г.№2 «Об избрании депутатов в состав постоянных комиссий Совета депутатов Новосибирского района Новосибирской области третьего созыв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личного письменного заявления депутата Совета депутатов Новосибирского района Новосибирской области Артемьева Дмитрия Сергеевича, руководствуясь статьей 10 Регламента Совета депутатов Новосибирского района Новосибирской област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Новосибирского района Новосибирской области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депутатов Новосибирского района Новосибирской области от 23.10.2015 г. № 2, избрав в состав постоянной комиссии мандатной, по вопросам законности, правопорядку, местному самоуправлению, гласности и работе со средствами массовой информации Совета депутатов Новосибирского района Новосибирской области: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темьева Дмитрия Сергеевича</w:t>
      </w:r>
      <w:r>
        <w:rPr>
          <w:sz w:val="28"/>
          <w:szCs w:val="28"/>
        </w:rPr>
        <w:t>.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4 к решению Совета депутатов Новосибирского района Новосибирской области от 23.10.2015 г. № 2, избрав в состав постоянной комиссии по аграрным вопросам, экологии и землепользованию Совета депутатов Новосибирского района Новосибирской области: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Артемьева Дмитрия Серге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  <w:tab/>
        <w:tab/>
        <w:tab/>
        <w:tab/>
        <w:tab/>
        <w:tab/>
        <w:t>А.М. Собол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1</dc:creator>
  <dc:description/>
  <cp:keywords/>
  <dc:language>en-US</dc:language>
  <cp:lastModifiedBy>1</cp:lastModifiedBy>
  <cp:lastPrinted>2016-07-05T12:05:00Z</cp:lastPrinted>
  <dcterms:modified xsi:type="dcterms:W3CDTF">2016-07-05T06:07:00Z</dcterms:modified>
  <cp:revision>14</cp:revision>
  <dc:subject/>
  <dc:title/>
</cp:coreProperties>
</file>