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109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 НОВОСИБИ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орок вторая сессия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480" w:before="0" w:after="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 «12» марта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дорож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г. № 131-ФЗ «Об общих принципах организации местного самоуправления в Российской Федерации»,               от 08.11.2007 г. № 257-ФЗ «Об автомобильных дорогах и о дорожной деятельности в Российской Федерации», Бюджетного кодекса Российской Федерации, в целях финансового обеспечения дорожной деятельности в 2020 году и в последующие годы в отношении автомобильных дорог общего пользования местного значения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дорожном фонде Новосибирского района Новосибирской области, утвержденное решением сессии Совета депутатов Новосибирского района Новосибирской области от 28.11.2013 г. № 5, изменение, дополнив пункт 2.1 раздела 2 «Источники образования муниципального дорожного фонда» абзаце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анспортного налога в части, подлежащей зачислению в местный бюдж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Приобская правда» и на сайте Совета депутатов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 А.М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</w:t>
        <w:tab/>
        <w:tab/>
        <w:tab/>
        <w:tab/>
        <w:tab/>
        <w:t xml:space="preserve">               А.Г.Михай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>Екатерина С. Александрова</dc:creator>
  <dc:description/>
  <cp:keywords/>
  <dc:language>en-US</dc:language>
  <cp:lastModifiedBy>1</cp:lastModifiedBy>
  <cp:lastPrinted>2020-02-26T13:17:00Z</cp:lastPrinted>
  <dcterms:modified xsi:type="dcterms:W3CDTF">2020-03-13T02:14:00Z</dcterms:modified>
  <cp:revision>4</cp:revision>
  <dc:subject/>
  <dc:title/>
</cp:coreProperties>
</file>