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819" w:leader="none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ДЕПУТАТОВ НОВОСИБИР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</w:rPr>
        <w:t>ТРЕТЬЕ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тридцать пятая сессия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4" w:righ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>от «20» июня 2019 г.          г. Новосибирс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</w:t>
        <w:tab/>
        <w:t xml:space="preserve">      № 2   </w:t>
      </w:r>
    </w:p>
    <w:p>
      <w:pPr>
        <w:pStyle w:val="Normal"/>
        <w:widowControl w:val="false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35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решение Совета депутатов Новосибирского района Новосибирской области 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>от 20.12.2018 г. № 2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бюджете Новосибирского района Новосибирской области на 2019 год и плановый период 2020 и 2021 годов»</w:t>
      </w:r>
    </w:p>
    <w:p>
      <w:pPr>
        <w:pStyle w:val="Normal"/>
        <w:widowControl w:val="false"/>
        <w:tabs>
          <w:tab w:val="clear" w:pos="708"/>
          <w:tab w:val="left" w:pos="2235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Par16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Новосибирской области от 02.11.2009 г. № 400-ОЗ «О наделении органов местного самоуправления в Новосибирской области отдельными государственными полномочиями Новосибирской области по расчету и предоставлению дотаций бюджетам поселений на выравнивание бюджетной обеспеченности», </w:t>
      </w:r>
      <w:r>
        <w:rPr>
          <w:rFonts w:cs="Times New Roman" w:ascii="Times New Roman" w:hAnsi="Times New Roman"/>
          <w:sz w:val="28"/>
          <w:szCs w:val="28"/>
        </w:rPr>
        <w:t>Положением о бюджетном процессе в Новосибирском районе Новосибирской области, утвержденным решением Совета депутатов Новосибирского района Новосибирской области от 20.07.2017 г. № 2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ом 2 части 1 статьи 18 Устава Новосибирского района Новосибирской области Совет депутатов Новосиби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Внести в решение Совета депутатов Новосибирского района Новосибирской области от 20.12.2018 г. № 2 «О бюджете Новосибирского района Новосибирской области на 2019 год и плановый период 2020 и 2021 годов» (далее – решение о бюджете) следующие изменения: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ункт 1 «Основные характеристики бюджета Новосибирского района Новосибирской области на 2019» изложить в следующей редакции: 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. Утвердить основные характеристики бюджета Новосибирского района Новосибирской области (далее- районный бюджет) на 2019 год: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огнозируемый общий объем доходов районного бюджета в сумме –3 496 574,91638 тысяч рублей, </w:t>
      </w:r>
      <w:r>
        <w:rPr>
          <w:rFonts w:cs="Times New Roman" w:ascii="Times New Roman" w:hAnsi="Times New Roman"/>
          <w:sz w:val="28"/>
          <w:szCs w:val="28"/>
        </w:rPr>
        <w:t>в том числе объем безвозмездных поступлений в сумме 2 159 475,25638 тысяч рублей, из них объем межбюджетных трансфертов, получаемых из других бюджетов бюджетной системы Российской Федерации, в сумме 2 159 475,25638 тысяч рублей, в том числе объем субсидий, субвенций  и иных межбюджетных трансфертов, имеющих целевое назначение, в сумме 2 061 859,25638 тысяч рублей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общий объем расходов районного бюджета в сумме –3 625 922,11157 тысяч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дефицит районного бюджета в сумме – 129 347,19519 тысяч рублей, что соответствует пункту 3 статьи 92.1. Бюджетного кодекса Российской Федерации   </w:t>
      </w: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 xml:space="preserve">5,24 % (н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вышает 10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3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 Подпункты 2, 3 пункта 2 «Основные характеристики районного бюджета на 2020 и 2021 годы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2) общий объем расходов районного бюдж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2020 год в сумме – 3 116 519,13600 тысяч рублей, в том числе условно утвержденные расходы в размере 2,5%, что составляет – 35 736,8 тысяч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2021 год в сумме – 3 196 905,77600 тысяч рублей, в том числе условно утвержденные расходы в размере 5,0%, что составляет – 74 321,3 тысяч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дефицит (профицит) районного бюдж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2020 год бюджет принят с профицитом – 20 873,021 тысяч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2021 год бюджет принят с дефицитом – 19 865,819 тысяч рублей.»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Таблицу 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овосибирского района Новосибирской области на 2019 год» приложения 4 изложить в прилагаемой редакци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Таблицу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овосибирского района Новосибирской области на плановый период 2020 и 2021 годов» приложения 4 изложить в прилагаемой редакци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Таблицу 1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овосибирского района Новосибирской области на 2019 год» приложения 5 изложить в прилагаемой редакци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Таблицу 2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овосибирского района Новосибирской области на   плановый период 2020 и 2021 годов» приложения 5 изложить в прилагаемой редакци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Таблицу 1 «Ведомственная структура расходов бюджета Новосибирского района Новосибирской области на 2019 год» приложения 6 изложить в прилагаемой редакци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Таблицу 2 «Ведомственная структура расходов бюджета Новосибирского района Новосибирской области на плановый период 2020 и 2021 годов» приложения 6 изложить в прилагаемой редакци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пункте 14 «Бюджетные ассигнования на государственную поддержку семьи и детей на 2019 год» слова «на 2019 год в сумме – 172 447,7 тысяч рублей» заменить словами «на 2019 год в сумме в сумме – 171 871,96868 тысяч рублей»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Таблицу 1 «Распределение бюджетных ассигнований на государственную поддержку семьи и детей из бюджета Новосибирского района Новосибирской области на 2019 год» приложения 7 изложить в прилагаемой редакци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1. В пункте 16 «Объем бюджетных ассигнований, направляемых на исполнение публичных нормативных обязательств» слова «на 2019 год в сумме –   77 071,715 тысяч рублей» заменить словами «на 2019 год в сумме </w:t>
      </w:r>
      <w:r>
        <w:rPr>
          <w:rFonts w:cs="Times New Roman" w:ascii="Times New Roman" w:hAnsi="Times New Roman"/>
          <w:color w:val="00000A"/>
          <w:sz w:val="28"/>
          <w:szCs w:val="28"/>
        </w:rPr>
        <w:t>72 418,715 тысяч рублей»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1.12. Таблицу 1 «Распределение </w:t>
      </w:r>
      <w:r>
        <w:rPr>
          <w:rFonts w:cs="Times New Roman" w:ascii="Times New Roman" w:hAnsi="Times New Roman"/>
          <w:sz w:val="28"/>
          <w:szCs w:val="28"/>
        </w:rPr>
        <w:t>бюджетных ассигнований на исполнение публичных нормативных обязательств на 2019 год» приложения 8 изложить в прилагаемой редакци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Таблицу 1 «Объем межбюджетных трансфертов, полученных бюджетом Новосибирского района НСО из других бюджетов бюджетной системы Российской Федерации на 2019 год» приложения 9 изложить в прилагаемой редакци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В пункте 33 слова «на 2019 год в сумме –161 183,37341 тысяч рублей согласно таблице 1 приложения 14 (в том числе поселениям – 35 729,023 тысяч рублей)» заменить словами «на 2019 год» в сумме –157 216,17341 тысяч рублей согласно таблице 1 приложения 14 (в том числе поселениям –41 549,82279 тысяч рублей)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Таблицу 1 «Распределение субсидии на реализацию мероприятий по обеспечению сбалансированности бюджетов поселений и бюджета Новосибирского района Новосибирской области в рамках государственной программы Новосибирской области «Управление государственными финансами в Новосибирской области на 2014 – 2020 годы» на 2019 год» приложения 14 изложить в прилагаемой редак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Таблицу 1 «Распределение субсидий из бюджета Новосибирского района Новосибирской области бюджетам поселений на 2019 год» приложения 16 изложить в прилагаемой редак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Таблицу 1 «Перечень и объемы муниципальных программ Новосибирского района Новосибирской области на 2019 год» приложения 17 изложить в прилагаемой редакци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Таблицу 1 «Бюджетные ассигнования на капитальные вложения из бюджета Новосибирского района Новосибирской области на 2019 год» приложения 18 изложить в прилагаемой редакци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9. В пункте 47 «Объем бюджетных ассигнований муниципального дорожного фонда Новосибирского района Новосибирской области» слова «на 2019 год  в объеме –   231 740,50011 тысяч рублей» заменить словами  «на 2019 год – 240 580,49996 тысяч рублей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0. Таблицы 1 «И</w:t>
      </w:r>
      <w:r>
        <w:rPr>
          <w:rFonts w:cs="Times New Roman" w:ascii="Times New Roman" w:hAnsi="Times New Roman"/>
          <w:color w:val="000000"/>
          <w:sz w:val="28"/>
          <w:szCs w:val="28"/>
        </w:rPr>
        <w:t>сточники финансирования дефицита бюджета Новосибирского района Новосибирской области на 2019 год» приложения 19 изложить в прилагаемой редак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1. Таблицу 2 «Источники финансирования дефицита бюджета Новосибирского района Новосибирской области на плановый период 2020 – 2021 годов» приложения 19 изложить в прилагаемой редак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2. В пункте 52 «Предельный объем муниципального долга Новосибирского района Новосибирской области» слова «</w:t>
      </w:r>
      <w:r>
        <w:rPr>
          <w:rFonts w:cs="Times New Roman" w:ascii="Times New Roman" w:hAnsi="Times New Roman"/>
          <w:sz w:val="28"/>
          <w:szCs w:val="28"/>
        </w:rPr>
        <w:t>на 2019 год в сумме – 96 351,02 тысяч рублей» заменить словами «на 2019 год в сумме – 98 285,5 тысяч рублей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3.  Пункт 55 «Установление лимитов предоставления бюджетных кредитов районного бюджета» дополнить абзацами следующего содержа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редоставить Раздольненскому сельсовету Новосибирского района Новосибирской области отсрочку по уплате бюджетного кредита в сумме 1 000,00 тысяч рублей до 30.11.2019 года, в соответствии с утвержденным графиком   гашения бюджетного креди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ить Ярковскому сельсовету Новосибирского района Новосибирской области бюджетный кредит в сумме 3 000,00 тысячи рублей на кассовый разрыв местного бюджета, со сроком возврата 10.12.2019 года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Indent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после опубликования.</w:t>
        <w:tab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править настоящее решение Главе Новосибирского района для подписания и опубликова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    А.М.Соболев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ибирского района                                                       А.А.Соболевский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color w:val="00000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2">
    <w:name w:val="Абзац списка1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2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  <Company>MFN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1:46:00Z</dcterms:created>
  <dc:creator>Ванаг Катерина Валерьевна</dc:creator>
  <dc:description/>
  <dc:language>en-US</dc:language>
  <cp:lastModifiedBy>1</cp:lastModifiedBy>
  <cp:lastPrinted>2019-06-24T09:02:00Z</cp:lastPrinted>
  <dcterms:modified xsi:type="dcterms:W3CDTF">2019-06-24T21:23:00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