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 «02» октября 201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восибирск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счётной комиссии по избранию председателя Совета депутатов Новосибирского района Новосибирской области </w:t>
        <w:br/>
        <w:t xml:space="preserve">третье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сибирского района 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четную комиссию для проведения голосования по избранию председателя Совета депутатов Новосибирского района Новосибирской области в составе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  челове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тин Павел Сергеевич – председатель 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ойма Ирина Афанасьевна – секретарь 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зруков Андрей Викт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латов Андрей Анато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гумнов Александр Александ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</w:t>
        <w:tab/>
        <w:tab/>
        <w:tab/>
        <w:t xml:space="preserve">                      В.В. Бор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7:00Z</dcterms:created>
  <dc:creator>mvn</dc:creator>
  <dc:description/>
  <cp:keywords/>
  <dc:language>en-US</dc:language>
  <cp:lastModifiedBy>1</cp:lastModifiedBy>
  <cp:lastPrinted>2015-10-16T09:24:00Z</cp:lastPrinted>
  <dcterms:modified xsi:type="dcterms:W3CDTF">2015-10-16T03:25:00Z</dcterms:modified>
  <cp:revision>24</cp:revision>
  <dc:subject/>
  <dc:title>ТЕРРИТОРИАЛЬНЫЙ СОВЕТ ДЕПУТАТОВ НОВОСИБИРСКОГО РАЙОНА</dc:title>
</cp:coreProperties>
</file>