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№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социально-экономического развития </w:t>
        <w:br/>
        <w:t xml:space="preserve">Новосибирского района Новосибирской области на 2016 год </w:t>
        <w:br/>
        <w:t>и плановый период 2017 – 2018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Новосибирской районе Новосибирской области, утверждённым Решением Совета депутатов Новосибирского района Новосибирской области № 3 от 24.09.2014 г., руководствуясь Уставом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социально-экономического развития  Новосибирского района Новосибирской области на 2016 год и плановый период 2017 и 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фициальному опубликованию и вступает в силу с 1 января 2016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М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ибирского района</w:t>
        <w:tab/>
        <w:tab/>
        <w:tab/>
        <w:tab/>
        <w:tab/>
        <w:t xml:space="preserve">         В.В. Борма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8:00Z</dcterms:created>
  <dc:creator>Пустовалова</dc:creator>
  <dc:description/>
  <dc:language>en-US</dc:language>
  <cp:lastModifiedBy>1</cp:lastModifiedBy>
  <cp:lastPrinted>2013-12-23T15:12:00Z</cp:lastPrinted>
  <dcterms:modified xsi:type="dcterms:W3CDTF">2015-12-18T05:52:00Z</dcterms:modified>
  <cp:revision>6</cp:revision>
  <dc:subject/>
  <dc:title>УТВЕРЖД</dc:title>
</cp:coreProperties>
</file>