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45" w:leader="none"/>
                <w:tab w:val="right" w:pos="10416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четве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депутатов Новосибирского района Новосибирской области и его постоянных комиссий на 2016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депутатов Новосибирского района Новосибирской области, Совет депутат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лан работы Совета депутатов Новосибирского района Новосибирской области и его постоянных комиссий на 2016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А.М.Соболев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ТВЕРЖДЁН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решением сессии </w:t>
              <w:br/>
              <w:t>Совета депутатов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восибирского район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т 17 декабря 2015 г. № 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pacing w:val="42"/>
          <w:sz w:val="28"/>
          <w:szCs w:val="28"/>
        </w:rPr>
        <w:t>ПЛАН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боты Совета депутатов Новосибирского района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Новосибирской области и его постоянных </w:t>
      </w:r>
      <w:r>
        <w:rPr>
          <w:b/>
          <w:color w:val="000000"/>
          <w:sz w:val="28"/>
          <w:szCs w:val="28"/>
        </w:rPr>
        <w:t>комиссий на 2016 год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 Совета депутатов в 2016 году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нормативной правовой базы Новосибир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контроля за выполнением решений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в работе Советов депутатов поселений Новосибирского района Новосиби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на избирательных окру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ind w:firstLine="851"/>
        <w:jc w:val="center"/>
        <w:rPr/>
      </w:pPr>
      <w:r>
        <w:rPr>
          <w:b/>
          <w:sz w:val="28"/>
          <w:szCs w:val="28"/>
        </w:rPr>
        <w:t>2. Проведение сессий Совета депутатов и вопросы, выносимые на рассмотрени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ервый квартал (январь- март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Новосибирского района «Об итогах социально-экономического развития Новосибирского района  Новосибирской области за 2015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</w:rPr>
        <w:t>Докладывает Борматов В.В.– Глава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 внесении изменений и дополнений в Регламент Совета депутатов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Соболев А.М.- председатель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б исполнении  районного бюджета Новосибирского района Новосибирской области за 2015 год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руководителя межмуниципального </w:t>
      </w:r>
      <w:r>
        <w:rPr>
          <w:sz w:val="28"/>
          <w:szCs w:val="28"/>
        </w:rPr>
        <w:t>отдела МВД России</w:t>
      </w:r>
      <w:r>
        <w:rPr>
          <w:color w:val="000000"/>
          <w:sz w:val="28"/>
          <w:szCs w:val="28"/>
        </w:rPr>
        <w:t xml:space="preserve"> «Новосибирский» о результатах деятельности по </w:t>
      </w:r>
      <w:r>
        <w:rPr>
          <w:sz w:val="28"/>
          <w:szCs w:val="28"/>
        </w:rPr>
        <w:t>охране общественного порядка и обеспечению общественной безопасности в поселениях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ывает Демин Е.В. – начальник </w:t>
      </w:r>
      <w:r>
        <w:rPr>
          <w:i/>
          <w:color w:val="000000"/>
          <w:sz w:val="28"/>
          <w:szCs w:val="28"/>
        </w:rPr>
        <w:t xml:space="preserve">межмуниципального </w:t>
      </w:r>
      <w:r>
        <w:rPr>
          <w:i/>
          <w:sz w:val="28"/>
          <w:szCs w:val="28"/>
        </w:rPr>
        <w:t>отдела МВД России</w:t>
      </w:r>
      <w:r>
        <w:rPr>
          <w:i/>
          <w:color w:val="000000"/>
          <w:sz w:val="28"/>
          <w:szCs w:val="28"/>
        </w:rPr>
        <w:t xml:space="preserve"> «Новосибирский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отовности предприятий и организаций агропромышленного комплекса Новосибирского района к весенне-полевым работам 2016 год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Сапожников П.Л.- заместитель главы администрации- начальник управления сельского хозяйства администрации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мер социальной поддержки отдельным категориям граждан проживающих на территории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Калоша Г.А.- начальник отдела пособий и социальных выплат администрации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 внесении изменений и дополнений в Регламент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Докладывает: Соболев А.М. - председатель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О принятии решений Совета депутатов по вопросам совершенствования нормативной правовой базы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ют инициаторы принятия муниципальных правовых актов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Второй квартал (апрель-июнь)</w:t>
      </w:r>
    </w:p>
    <w:p>
      <w:pPr>
        <w:pStyle w:val="Normal"/>
        <w:shd w:fill="FFFFFF" w:val="clear"/>
        <w:ind w:firstLine="851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подготовки к летней оздоровительной кампании детей в Новосибирском районе Новосибирской област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Бажина И.В.– начальник управления образования администрации Новосибирского район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проведения конкурса на замещения вакантной должности муниципальной службы в органах местного самоуправления Новосибирского района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Докладывает Эссауленко Д.В.- заместитель главы администрации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итогах отопительного сезона 2015-2016 годов и плане ремонтных работ в системе ЖКХ на 2017год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Нормайкин В.Н.- заместитель главы администрации Новосибир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районный бюджет Новосибирского района на 2016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ходе реализации программы «Развитие малого и среднего предпринимательства в Новосибирском районе Новосибирской области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Докладывает: Садовская Т.И.- начальник управления экономического развития, промышленности и торговли администрации Новосибирского района Новосибир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б использовании земель сельскохозяйственного назначения в Новосибирском районе Новосибирской области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Докладывает: Токарев Н. С.- заместитель главы администрации- начальник управления имущественных и земельных отношений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 работе постоянной комиссии Совета депутатов Новосибирского района Новосибирской области по вопросам законности, правопорядку, местному самоуправлению, гласности и работе со СМИ в межсессионный период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председатель постоянной комисси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О принятии решений Совета депутатов по вопросам совершенствования нормативной правовой базы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ют инициаторы принятия муниципальных правовых акто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ретий квартал (июль-сентябрь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несении изменений и дополнений в проект Устава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ывает: Кремнева Г.А.- начальник управления правовой, организационной и кадровой работы администрации Новосибирского района Новосибирской области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-О внесении изменений и дополнений в Положение о Совете депутатов Новосибирского района Новосибирской области</w:t>
      </w:r>
    </w:p>
    <w:p>
      <w:pPr>
        <w:pStyle w:val="Normal"/>
        <w:shd w:fill="FFFFFF" w:val="clear"/>
        <w:ind w:firstLine="851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Соболев А.М.- председатель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 исполнении районного бюджета Новосибирского района в первом полугодии 2016 год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 районный бюджет Новосибирского района на 2016 год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 ходе </w:t>
      </w:r>
      <w:r>
        <w:rPr>
          <w:color w:val="000000"/>
          <w:spacing w:val="-1"/>
          <w:sz w:val="28"/>
          <w:szCs w:val="28"/>
        </w:rPr>
        <w:t>уборки урожая сельскохозяйственных культур и заготовки кормов предприятиями агропромышленного комплекса Новосибирского района Новосибирской области в 2016 году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Сапожников П.Л.- заместитель главы – начальник управления сельского хозяйства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 готовности предприятий ЖКХ и учреждений социальной сферы Новосибирского района Новосибирской области к отопительному сезону 2016-2017 г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-1"/>
          <w:sz w:val="28"/>
          <w:szCs w:val="28"/>
        </w:rPr>
        <w:t>Докладывает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Нормайкин В.Н.- заместитель главы администрации Новосибир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 Положении «О правилах депутатской этики»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Соболев А.М.- председатель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О работе постоянной комиссии Совета депутатов Новосибирского района Новосибирской области по бюджетной, налоговой и финансово- кредитной политике в межсессионный период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 председатель постоянной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 принятии решений Совета депутатов по вопросам совершенствования нормативной правовой базы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ют инициаторы принятия муниципальных правовых актов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Четвертый квартал (октябрь-декабрь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 внесении изменений в Регламент Совета депутатов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Соболев А.М.- председатель Совета депутатов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- О принятии плана социально-экономического развития Новосибирского района Новосибирской области на 2017 год и плановый период до 2020 год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Садовская Т.И.- начальник управления экономического развития, промышленности и торговли администрации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 внесении изменений в районный бюджет Новосибирского района Новосибирской области на 2016 год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-Об утверждении районного бюджета Новосибирского района Новосибирской области на 2017 год и плановый период 2018 и 2020 годов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ет Гарцуев С.И. – начальник управления финансов и налоговой политики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лане работы Совета депутатов Новосибирского района Новосибирской области и его постоянных комиссий на 2017 год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: Соболев А.М.– председатель Совета депутатов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О работе постоянной комиссии Совета депутатов по промышленности, строительству, ЖКХ , связи торговле Совета депутатов о работе в межсессионн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окладывает председатель постоянной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 разработке и принятии решений Советом депутатов по вопросам совершенствования нормативной правовой базы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ывают инициаторы принятия муниципальных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. Проведение заседаний постоянных комиссий Совета депутатов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ссматриваемые вопросы)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ая комиссия по бюджетной, налоговой и  финансово- кредитной политике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Информация Контрольно-счетной палаты Новосибирского района Новосибирской области об исполнении районного бюджета Новосибирского района Новосибирской области за 2015 год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контрольных мероприятий, проведенных Контрольно-счетной палатой Новосибирского района Новосибирской области в 2015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 предложениях в план работы Контрольно-счетной палатой Новосибирского района Новосибирской области на 2016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 районный бюджет Новосибирского района Новосибирской области на 2016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итогах выполнения плана социально-экономического развития Новосибирского района Новосибирской области в 2015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состоянии налогооблагаемой базы и мерах по ее укреплению на территории </w:t>
      </w:r>
      <w:r>
        <w:rPr>
          <w:color w:val="000000"/>
          <w:spacing w:val="-1"/>
          <w:sz w:val="28"/>
          <w:szCs w:val="28"/>
        </w:rPr>
        <w:t>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участии Новосибирского района в реализации областных программ по социально-</w:t>
      </w:r>
      <w:r>
        <w:rPr>
          <w:color w:val="000000"/>
          <w:sz w:val="28"/>
          <w:szCs w:val="28"/>
        </w:rPr>
        <w:t xml:space="preserve">экономическому развитию муниципальных район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ходе реализации программы «Развитие малого и среднего предпринимательства в Новосибирском районе Новосибирской области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финансовом обеспечении муниципальных целевых программ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исполнении районного бюджета Новосибирского района Новосибирской области за первое полугодие 2016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районном бюджете Новосибирского района Новосибирской области на 2017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лане социально-экономического развития Новосибир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17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Отчеты депутатов Совета депутатов Новосибирского района Новосибирской области  о работе на избирательных округа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аботе постоянной комиссии в межсессионн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лане работы постоянной комиссии Совета депутатов Новосибирского района Новосибирской области на 2017год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оянная комиссия по социальной политик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здравоохранению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- О работе администрации Новосибирского района Новосибирской области по социальной защите инвалидов в Новосибирском районе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 предоставлении мер социальной поддержки  отдельным категориям граждан проживающих на территории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- О работе с ветеранами войны и труда в Новосибирском районе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мероприятиях по подготовке к празднованию Дня Победы в Новосибирском районе Новосиб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О ходе подготовки к летней оздоровительной кампании детей </w:t>
      </w:r>
      <w:r>
        <w:rPr>
          <w:color w:val="000000"/>
          <w:spacing w:val="-1"/>
          <w:sz w:val="28"/>
          <w:szCs w:val="28"/>
        </w:rPr>
        <w:t xml:space="preserve"> в Новосибирском районе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формация о контроле за исполнением  принятых решений Советом депутатов и постоянной комиссией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четы о работе депутатов  Совета депутатов Новосибирского района Новосибирской области на избирательных округах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плане работы постоянной комиссии Совета депутатов Новосибирского района Новосибирской области на 2017 год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оянная комиссия по образованию, культуре,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порту и молодежной политик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 создании условий для безопасного пребывания детей в образовательных учреждениях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подготовки к летней оздоровительной кампании детей и подростков в Новосибирском районе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 совершенствовании качества библиотечного обслуживания  населения и внедрении новых технологий в Центральной библиотечной системе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школьные образовательные учреждения Новосибирского района, их состояние, потреб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состоянии работы и перспективах реализации молодежной политики в Новосибирском районе Новосибирской обла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стоянии и мерах по сохранению памятников истории и культуры на территории Новосибир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Учреждения дополнительного образования детей  Новосибирского района, состояние, пробл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 контрольной деятельности за исполнением решений принятых Советом депутатов и постоянной комиссией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аботе депутатов Совета депутатов Новосибирского района Новосибирской области в избирательных округах, проведении встреч с гражданами и отчетов перед избирателями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лане работы постоянной комиссии Совета депутатов Новосибирского района Новосибирской области на 2017 год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>Постоянная комиссия по аграрным вопросам, экологи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 землепользованию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 готовности предприятий и организаций агропромышленного комплекса Новосибирского района Новосибирской области к весенне-полевым работам 2016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- О состоянии охраны лесных насаждений на территории Новосибир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 О мерах подготовки к пожароопасному периоду 2016 года на предприятиях и в организациях агропромышленного комплекса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-Об итогах закупа сельскохозяйственной продукции у населения в Новосибирском районе Новосибирской области в 2015 и плане на 2016год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О контрольной деятельности за исполнением решений принятых Советом депутатов и постоянной комисс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работе депутатов Совета депутатов Новосибирского района Новосибирской области в избирательных округах, проведении встреч с гражданами и отчетов перед избирателям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 работе постоянной комиссии в межсессионный период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 плане работы постоянной комиссии Совета депутатов на 2017 год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2"/>
          <w:sz w:val="28"/>
          <w:szCs w:val="28"/>
        </w:rPr>
        <w:t>Постоянная комиссия по промышленности, строительству,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ранспорту, ЖКХ, связи и торговл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итогах отопительного сезона 2015-2016 годов и плане ремонтных рабо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истеме ЖКХ на 2017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лагоустройстве и санитарном состоянии территорий населенных пунктов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 плане капитальных ремонтов объектов социальной инфраструктуры, дорожных ремонтов в Новосибирском районе Новосибирской области в 2016 го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мероприятиях по профилактике дорожно-транспортных происшествий в Новосибирском районе Новосибирской обла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О контрольной деятельности за исполнением решений принятых Советом депутатов и постоянной комисс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аботе депутатов Совета депутатов Новосибирского района Новосибирской области в избирательных округах, проведении встреч с гражданами и отчетов перед избирателя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 работе постоянной комиссии в межсессионный период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О плане работы постоянной комиссии  Совета депутатов Новосибирского района Новосибирской области на 2017 го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ая комиссия мандатная, по самоуправлению,  законности и связям со средствами массовой информ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порядке проведения конкурса на замещения вакантной должности муниципальной службы в органах местного самоуправления Новосибир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-О плане реализации наказов избирателей депутатам Совета депутатов Новосибирского района Новосибирской области на 2016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- О Положении «О правилах депутатской этики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 состоянии охраны общественного порядка и общественной безопасности в поселениях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мерах и эффективности противодействия наркомании и незаконному обороту наркотиков в Новосибирском районе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О принятии решений Совета депутатов по вопросам совершенствования нормативной правовой базы Новосибир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еализации права законодательной инициативы Совета депутатов Новосибирского района Новосибирской области в Законодательное Собрание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аботе общественных формирований на территории Новосибирского района Новосибир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заимодействии депутатов Совета депутатов Новосибирского района Новосибирской области со средствами массовой информ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онтрольной деятельности за исполнением решений принятых Советом депу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 работе депутатов Совета депутатов Новосибирского района Новосибирской области в избирательных округах, проведении встреч с гражданами и отчетов перед избирател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работе постоянной комиссии в межсессионный период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плане работы постоянной комиссии Совета депутатов Новосибирского района Новосибирской области на 2017 год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3. Вопросы </w:t>
      </w:r>
      <w:r>
        <w:rPr>
          <w:b/>
          <w:bCs/>
          <w:color w:val="000000"/>
          <w:sz w:val="28"/>
          <w:szCs w:val="28"/>
        </w:rPr>
        <w:t>для учебы и совещаний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депутатами </w:t>
      </w:r>
      <w:r>
        <w:rPr>
          <w:b/>
          <w:bCs/>
          <w:color w:val="000000"/>
          <w:spacing w:val="-1"/>
          <w:sz w:val="28"/>
          <w:szCs w:val="28"/>
        </w:rPr>
        <w:t>Советов депутатов Новосибирского район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Изучение текущего законодательства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2.Основные направления работы Совета депутатов по развитию взаимодействия с представительными органами поселений Новосибирского района  Новосибирской области в сфере повышения  квалификации депутатского корпус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О контрольной деятельности за исполнением решений принятых Советом депутат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ие районных депутатов в мероприятиях по повышению квалификации, организуемых Законодательным Собранием Новосибирской области, Администрацией Губернатора и Правительством Новосибир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опыта организации работы представительных органов и депутатского корпуса в муниципальных районах и городских округах Новосибирской области (с выездом на места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районного Дня депутата(по плану)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дение депутатского Часа (по плану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Проведение публичных слушаний, участие в ни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проводятся для обсуждения плана и программ социально-экономического развития Новосибирского района, местного бюджета, отчета о его исполнении, изменений и дополнений в Устав района, а также по иным вопросам местного значения в соответствии с действующим законодательством и Уставом Новосибирского района. Участие депутатов в указанных мероприятиях является обязатель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четы депутатов перед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851"/>
        <w:jc w:val="both"/>
        <w:rPr/>
      </w:pPr>
      <w:r>
        <w:rPr>
          <w:sz w:val="28"/>
          <w:szCs w:val="28"/>
        </w:rPr>
        <w:t>Депутаты обязаны проводить отчеты перед избирателями о работе на своих избирательных округах (два раза в г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851"/>
        <w:jc w:val="both"/>
        <w:rPr/>
      </w:pPr>
      <w:r>
        <w:rPr>
          <w:sz w:val="28"/>
          <w:szCs w:val="28"/>
        </w:rPr>
        <w:t>Для отчета депутат самостоятельно выбирает форму общения со своими избир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Взаимодействие с органами местного самоуправления посел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казание методической и практической помощи представительным органам местного самоуправления в Новосибирском районе в решении вопросов местного значения (постоян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оведении сходов граждан, работе сессий Советов депутатов поселений (постоян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частие депутатов в организации и проведении общественно-значимых мероприятий проводимых в Новосибирском районе на избирательных округах (постоянно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отрудничество со средствами массовой информ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Совета депутатов в  газете «Новосибирский район - территория развития», газетах «Краснообск», «Краснообский вестник», «Мое село», «Родные просторы», «Сельский дворик», (постоян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с советами ветеранов, клубами военно-патриотического воспитания, попечительскими советами, уличными комитетами, женсоветами, молодежными организациями поселений района, общественным советом при межмуниципальном отделе МВД России «Новосибирский», районным отделением всероссийской общественной организации инвалидов и районными. отделениями политических партий и фракций (постоянно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частие Совета депутатов в мероприят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администрацие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овещание по итогам деятельности хозяйствующих субъектов на территории Новосибирского района (первый квартал год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Участие председателя Совета депутатов, заместителя председателя Совета депутатов, председателей постоянных комиссий, депутатов в работе расширенной коллегии при главе района, семинарах- совещаниях, постоянных и временных комиссий (рабочих групп) при администрации – в соответствие с планом работы администрации (ежемесячно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1:00Z</dcterms:created>
  <dc:creator>mvn</dc:creator>
  <dc:description/>
  <cp:keywords/>
  <dc:language>en-US</dc:language>
  <cp:lastModifiedBy>1</cp:lastModifiedBy>
  <cp:lastPrinted>2015-12-21T10:37:00Z</cp:lastPrinted>
  <dcterms:modified xsi:type="dcterms:W3CDTF">2015-12-23T06:17:00Z</dcterms:modified>
  <cp:revision>15</cp:revision>
  <dc:subject/>
  <dc:title>ТЕРРИТОРИАЛЬНЫЙ СОВЕТ ДЕПУТАТОВ НОВОСИБИРСКОГО РАЙОНА</dc:title>
</cp:coreProperties>
</file>