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5" w:leader="none"/>
                <w:tab w:val="right" w:pos="10416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ерв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от «02» октя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№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О дате проведения и повестке дня на очередную сесс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Новосибирского района </w:t>
        <w:br/>
        <w:t>Новосибирской области третьего созыва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Новосибирского района Новосибирской области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Провести очередную сессию Совета депутатов Новосибирского района Новосибирской области   </w:t>
      </w:r>
      <w:r>
        <w:rPr>
          <w:b/>
          <w:sz w:val="26"/>
          <w:szCs w:val="26"/>
        </w:rPr>
        <w:t xml:space="preserve">«29» октября 2015 г., </w:t>
      </w:r>
      <w:r>
        <w:rPr>
          <w:sz w:val="26"/>
          <w:szCs w:val="26"/>
        </w:rPr>
        <w:t>на повестку дня вынести следующие вопросы:</w:t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Об исполнении бюджета Новосибирского района  Новосибирской области за 1 полугодие  2015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6"/>
          <w:szCs w:val="26"/>
        </w:rPr>
        <w:t>2. «Об исполнении бюджета Новосибирского района Новосибирской области за 9 месяцев  2015 года»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 внесении изменений в  решение Совета депутатов Новосибирского района Новосибирской области от 11.12.2014г., №4 «О районном бюджете Новосибирского района Новосибирской области на 2015 год и плановый период 2016-2017годов»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 согласовании замены дотации на выравнивание бюджетной обеспеченности дополнительным нормативом отчислений в бюджет Новосибирского района от налога на доходы физических лиц на 2015 год</w:t>
      </w:r>
    </w:p>
    <w:p>
      <w:pPr>
        <w:pStyle w:val="Normal"/>
        <w:ind w:left="-58" w:right="-33" w:firstLine="851"/>
        <w:jc w:val="both"/>
        <w:rPr/>
      </w:pPr>
      <w:r>
        <w:rPr>
          <w:bCs/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О Положении «О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»</w:t>
      </w:r>
    </w:p>
    <w:p>
      <w:pPr>
        <w:pStyle w:val="Normal"/>
        <w:ind w:left="-58" w:right="-33" w:firstLine="851"/>
        <w:jc w:val="both"/>
        <w:rPr/>
      </w:pPr>
      <w:r>
        <w:rPr>
          <w:bCs/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О Положении «О постоянной комиссии по бюджетной, налоговой и финансово-кредитной политике Совета депутатов Новосибирского района Новосибирской области»</w:t>
      </w:r>
    </w:p>
    <w:p>
      <w:pPr>
        <w:pStyle w:val="Normal"/>
        <w:ind w:left="-58" w:right="-33" w:firstLine="851"/>
        <w:jc w:val="both"/>
        <w:rPr/>
      </w:pPr>
      <w:r>
        <w:rPr>
          <w:bCs/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О Положении «О постоянной комиссии по промышленности, строительству, транспорту, ЖКХ, связи и торговле Совета депутатов Новосибирского района Новосибирской области»</w:t>
      </w:r>
    </w:p>
    <w:p>
      <w:pPr>
        <w:pStyle w:val="Normal"/>
        <w:ind w:left="-58" w:right="-33" w:firstLine="851"/>
        <w:jc w:val="both"/>
        <w:rPr/>
      </w:pPr>
      <w:r>
        <w:rPr>
          <w:sz w:val="26"/>
          <w:szCs w:val="26"/>
        </w:rPr>
        <w:t>8. О Положении «О постоянной комиссии по аграрным вопросам, экологии и землепользованию Совета депутатов Новосибирского района Новосибирской области»</w:t>
      </w:r>
    </w:p>
    <w:p>
      <w:pPr>
        <w:pStyle w:val="Normal"/>
        <w:ind w:left="-58" w:right="-33" w:firstLine="851"/>
        <w:jc w:val="both"/>
        <w:rPr/>
      </w:pPr>
      <w:r>
        <w:rPr>
          <w:sz w:val="26"/>
          <w:szCs w:val="26"/>
        </w:rPr>
        <w:t>9. О Положении «О постоянной комиссии по образованию, культуре, спорту и молодежной политике Совета депутатов Новосибирского района Новосибирской области»</w:t>
      </w:r>
    </w:p>
    <w:p>
      <w:pPr>
        <w:pStyle w:val="Normal"/>
        <w:ind w:left="-58" w:right="-33" w:firstLine="851"/>
        <w:jc w:val="both"/>
        <w:rPr/>
      </w:pPr>
      <w:r>
        <w:rPr>
          <w:sz w:val="26"/>
          <w:szCs w:val="26"/>
        </w:rPr>
        <w:t>10. О Положении «О постоянной комиссии по социальной политике и здравоохранению Совета депутатов Новосибирского района Новосибирской области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1..Иные вопросы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              А.М. Соболев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1:00Z</dcterms:created>
  <dc:creator>mvn</dc:creator>
  <dc:description/>
  <cp:keywords/>
  <dc:language>en-US</dc:language>
  <cp:lastModifiedBy>1</cp:lastModifiedBy>
  <cp:lastPrinted>2015-10-05T12:09:00Z</cp:lastPrinted>
  <dcterms:modified xsi:type="dcterms:W3CDTF">2015-10-05T06:13:00Z</dcterms:modified>
  <cp:revision>12</cp:revision>
  <dc:subject/>
  <dc:title>ТЕРРИТОРИАЛЬНЫЙ СОВЕТ ДЕПУТАТОВ НОВОСИБИРСКОГО РАЙОНА</dc:title>
</cp:coreProperties>
</file>