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НОВОСИБИ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орок вторая сесс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от «12» марта 2020 г.                г. Новосибирс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  <w:tab/>
        <w:t xml:space="preserve">           № 1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депутатов Новосибирского района Новосибирской области от 24.12.2019 г. № 2 «О бюджете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го района Новосибирской области на 2020 год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лановый период 2021 и 2022 годов»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овосибирской области от 02.11.2009 г. № 400-ОЗ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Новосибирском районе Новосибирской области, утвержденным решением Совета депутатов Новосибирского района Новосибирской области от 20.07.2017 г. № 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2 части 1 статьи 18 Устава Новосибирского района Новосибирской области Совет депутатов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Новосибирского района Новосибирской области от 24.12.2019 г. № 2 «О бюджете Новосибирского района Новосибирской области на 2020 год и плановый период 2021 и 2022 годов» (далее – решение о бюджете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 решения о бюджете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Новосибирского района Новосибирской области (далее - районный бюджет) на 2020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районного бюджета в сумме –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92 589,966 тысяч рублей, </w:t>
      </w:r>
      <w:r>
        <w:rPr>
          <w:rFonts w:cs="Times New Roman" w:ascii="Times New Roman" w:hAnsi="Times New Roman"/>
          <w:sz w:val="28"/>
          <w:szCs w:val="28"/>
        </w:rPr>
        <w:t>в том числе объем безвозмездных поступлений в сумме 2 274 092,166 тысяч рублей, из них объем межбюджетных трансфертов, получаемых из других бюджетов бюджетной системы Российской Федерации, в сумме 2 274 092,166 тысяч рублей, в том числе объем субсидий, субвенций и иных межбюджетных трансфертов, имеющих целевое назначение, в сумме 1 985 231,866 тысяч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районного бюджета в сумме – 3 8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0,10283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ефицит районного бюджета в сумме – 130 420,13683 тысяч рублей, что соответствует пункту 3 статьи 92.1 Бюджетного кодекса Российской Федерации – 2,4% (не превышает 10%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 «Перечень главных администраторов доходов бюджета Новосибирского района Новосибирской области на 2020 год и на плановый период 2021 и 2022 годов» приложения 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а 3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прилагаемой к настоящему решению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3 «Нормативы распределения доходов между бюджетом Новосибирского района Новосибирской области, бюджетами муниципальных образований Новосибирского района Новосибирской области в случае, если они не установлены Бюджетным кодексом Российской Федерации, Законом Новосибирской области «Об областном бюджете на 2020 год и плановый период 2021 и 2022 годов», законами Новосибирской области, принятыми в соответствии с положениями Бюджетного кодекса Российской Федерации» пункта 10 решения о бюджете изложить в прилагаемой к настоящему решению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Start w:id="2" w:name="Par51"/>
      <w:bookmarkStart w:id="3" w:name="Par47"/>
      <w:bookmarkStart w:id="4" w:name="Par43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4. Приложения 4 и 5 пункта 11 решения о бюджете изложить в прилагаемой к настоящему решению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6 «Ведомственная структура расходов районного бюджета на 2020 год и плановый период 2021 - 2022 годов» пункта 12 решения о бюджете изложить в прилагаемой к настоящему решению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бюджете слова «на 2020 год в сумме -  104 309,67 тысяч рублей», заменить словами «на 2020 год в сумме 106 532,17 тысяч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u w:val="none"/>
        </w:rPr>
        <w:t>риложение</w:t>
      </w:r>
      <w:r>
        <w:rPr>
          <w:rFonts w:cs="Times New Roman" w:ascii="Times New Roman" w:hAnsi="Times New Roman"/>
          <w:sz w:val="28"/>
          <w:szCs w:val="28"/>
        </w:rPr>
        <w:t xml:space="preserve"> 7 «Распределение бюджетных ассигнований на государственную поддержку семьи и детей из бюджета Новосибирского района Новосибирской области на 2020 год и плановый период 2021 и 2022 годов» пункта 15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прилагаемой к настоящему решению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иложение 9 «Объем межбюджетных трансфертов, полученных бюджетом Новосибирского района Новосибирской области из других бюджетов бюджетной системы Российской Федерации на 2020 год и на плановый период 2021 и 2022 годов» пункта 18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прилагаемой к настоящему решению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Таблицу 1 «Распределение дотаций на выравнивание уровня бюджетной обеспеченности поселений Новосибирского района на 2020 год» приложения 10 пункта 23 решения о бюджете изложить в прилагаемой к настоящему решению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Таблицу 1 «Распределение субсидии на реализацию мероприятий по обеспечению сбалансированности бюджетов поселений и бюджета Новосибирского района Новосибирской области в рамках государственной программы Новосибирской области «Управление финансами в Новосибирской области» на 2020 год» приложения 14 пункта 34 решения о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прилагаемой к настоящему решению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 1, 2 приложения 16 пункта 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прилагаемой к настоящему решению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Таблицу «Распределение ассигнований на капитальные вложения из районного бюджета по направлениям и объектам на 2020 год и плановый период 2021 и 2022 годов» приложения 18 пункта 47 решения о бюджете изложить в прилагаемой к настоящему решению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о бюджете слова «на 2020 год в объеме – 166 632,6 тысяч рублей» заменить словами «на 2020 год в объеме – 182 552,29368 тысяч рубл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чники финансирования дефицита районного бюджета на 2020 год и плановый период 2021 и 2022 годов» пункта 48 решения о бюджете изложить в прилагаемой к настоящему решению редакц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опубликования.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Главе Новосибирского района Новосибирской области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А.М.Соболев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А.Г.Михайлов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F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18:00Z</dcterms:created>
  <dc:creator>Ванаг Катерина Валерьевна</dc:creator>
  <dc:description/>
  <cp:keywords/>
  <dc:language>en-US</dc:language>
  <cp:lastModifiedBy>Сергей С. Глухов</cp:lastModifiedBy>
  <cp:lastPrinted>2020-03-04T08:00:00Z</cp:lastPrinted>
  <dcterms:modified xsi:type="dcterms:W3CDTF">2020-03-1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