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тридцать шестая сесс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 «26» сентября 2019 г.          г.Новосибирск</w:t>
      </w:r>
      <w:r>
        <w:rPr>
          <w:b/>
          <w:color w:val="000000"/>
          <w:sz w:val="28"/>
          <w:szCs w:val="28"/>
        </w:rPr>
        <w:t xml:space="preserve">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восибирского района Новосибирской области </w:t>
        <w:br/>
        <w:t xml:space="preserve">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19 года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Новосибирском районе Новосибирской области, утвержденным решением Совета депутатов Новосибирского  района  Новосибирской области от 20.07.2017 г. № 2, подпунктом 2 пункта 1 статьи 18 Устава Новосибирского района Новосибирской области, заслушав и обсудив отчёт об исполнении бюджета Новосибирского района Новосибир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 года, Совет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исполнение бюджета Новосибирского района Новосибир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 доходам в сумме   1 492 596 480,58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 расходам в сумме   1 354 391 527,3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вышением доходов над расходами (профицит районного бюджета) в сумме 138 204 953,22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кассовое ис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.  Доходов бюджета Новосибирского района Новосибир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 года по кодам классификации доходов бюджетов (по главным администраторам доходов бюджета Новосибирского района Новосибирской области)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2.  Доходов бюджета Новосибирского района Новосибир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 г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3.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овосибирского района Новосибир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 года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 Расходов бюджета Новосибирского района Новосибирской области по ведомственной структуре за </w:t>
      </w:r>
      <w:r>
        <w:rPr>
          <w:color w:val="000000"/>
          <w:sz w:val="28"/>
          <w:szCs w:val="28"/>
          <w:lang w:val="en-US"/>
        </w:rPr>
        <w:t>I</w:t>
      </w:r>
      <w:r>
        <w:rPr/>
        <w:t xml:space="preserve"> полугодие 2019 года согласно приложению 4 к настоящему решению.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742" w:hRule="atLeast"/>
        </w:trPr>
        <w:tc>
          <w:tcPr>
            <w:tcW w:w="9811" w:type="dxa"/>
            <w:tcBorders/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bCs/>
                <w:color w:val="000000"/>
                <w:sz w:val="28"/>
                <w:szCs w:val="28"/>
              </w:rPr>
              <w:t xml:space="preserve">По источникам   финансирования дефицита бюджета Новосибирского района Новосибирской области з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полугодие 2019 года по кодам классификации источников финансирования дефицитов бюджетов (по главным администраторам источников финансирования дефицита бюджета Новосибирского района Новосибирской области) согласно приложению 5 к настоящему решению.</w:t>
            </w:r>
          </w:p>
        </w:tc>
      </w:tr>
    </w:tbl>
    <w:p>
      <w:pPr>
        <w:pStyle w:val="2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6. По источникам финансирования дефицита бюджета Новосибирского района Новосибирской области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19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 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</w:t>
        <w:tab/>
        <w:t xml:space="preserve">                                 А.М.Соболе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ind w:right="-426" w:hanging="0"/>
        <w:rPr/>
      </w:pPr>
      <w:r>
        <w:rPr>
          <w:sz w:val="28"/>
          <w:szCs w:val="28"/>
        </w:rPr>
        <w:t>Глава Новосибирского района                                                       А.А. Соболевский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4:00Z</dcterms:created>
  <dc:creator>HD</dc:creator>
  <dc:description/>
  <cp:keywords/>
  <dc:language>en-US</dc:language>
  <cp:lastModifiedBy>1</cp:lastModifiedBy>
  <cp:lastPrinted>2019-09-27T11:32:00Z</cp:lastPrinted>
  <dcterms:modified xsi:type="dcterms:W3CDTF">2019-09-27T05:20:00Z</dcterms:modified>
  <cp:revision>78</cp:revision>
  <dc:subject/>
  <dc:title>ПРОЕКТ</dc:title>
</cp:coreProperties>
</file>