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righ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четвёр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первая сесси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pacing w:val="8"/>
          <w:szCs w:val="28"/>
        </w:rPr>
        <w:t>от «01» октября 2020 г.             г.Новосибирск</w:t>
      </w:r>
      <w:r>
        <w:rPr>
          <w:b/>
          <w:color w:val="000000"/>
          <w:szCs w:val="28"/>
        </w:rPr>
        <w:t xml:space="preserve">                                          № 1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секретаря первой сесси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Новосибирского района Новосибирской области</w:t>
        <w:br/>
        <w:t xml:space="preserve"> четвё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5, 54 главы 5 Регламента Совета депутатов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брать секретарем 1-ой сессии Совета депутатов Новосибирского района Новосибирской области депутата </w:t>
      </w:r>
      <w:r>
        <w:rPr>
          <w:b/>
          <w:szCs w:val="28"/>
        </w:rPr>
        <w:t>Бажину Ирину Владимиро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овосибирского района                                                            А.Г.Михайл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SOVET</dc:creator>
  <dc:description/>
  <cp:keywords/>
  <dc:language>en-US</dc:language>
  <cp:lastModifiedBy>Светлана Александровна Бурова</cp:lastModifiedBy>
  <cp:lastPrinted>2020-09-29T08:34:00Z</cp:lastPrinted>
  <dcterms:modified xsi:type="dcterms:W3CDTF">2020-10-01T09:02:00Z</dcterms:modified>
  <cp:revision>19</cp:revision>
  <dc:subject/>
  <dc:title>Проект</dc:title>
</cp:coreProperties>
</file>