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84500</wp:posOffset>
            </wp:positionH>
            <wp:positionV relativeFrom="paragraph">
              <wp:posOffset>-204470</wp:posOffset>
            </wp:positionV>
            <wp:extent cx="56642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38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977"/>
        <w:gridCol w:w="4019"/>
        <w:gridCol w:w="1067"/>
      </w:tblGrid>
      <w:tr>
        <w:trPr/>
        <w:tc>
          <w:tcPr>
            <w:tcW w:w="31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3.2016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проведении конкурса на лучшую организацию работы представительных органов муниципальных районов и городских округов Новосибирской области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6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лана работы Законодательного Собрания Новосибирской области на 2016 год и в соответствии с Положением об организации и проведении Законодательным Собранием Новосибирской области конкурсов общественно значимой направленности, утвержденным постановлением Законодательного Собрания Новосибирской области от 16 февраля 2012 года № 28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4" w:leader="none"/>
        </w:tabs>
        <w:ind w:left="6" w:firstLine="690"/>
        <w:jc w:val="both"/>
        <w:rPr/>
      </w:pPr>
      <w:r>
        <w:rPr>
          <w:sz w:val="28"/>
          <w:szCs w:val="28"/>
        </w:rPr>
        <w:t xml:space="preserve">Провести конкурс на лучшую организацию работы среди представительных органов муниципальных районов и городских округов Новосибирской области в 2016 год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4" w:leader="none"/>
        </w:tabs>
        <w:ind w:left="6" w:firstLine="69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конкурса на лучшую организацию работы представительных органов муниципальных районов и городских округов Новосибирской области в 2016 году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4" w:leader="none"/>
        </w:tabs>
        <w:ind w:left="6" w:firstLine="690"/>
        <w:jc w:val="both"/>
        <w:rPr/>
      </w:pPr>
      <w:r>
        <w:rPr>
          <w:sz w:val="28"/>
          <w:szCs w:val="28"/>
        </w:rPr>
        <w:t>Для подготовки и проведения конкурса на лучшую организацию работы представительных органов муниципальных районов и городских округов Новосибирской области в 2016 году образовать конкурсную комиссию в следующем сост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арпов Владимир Яковлевич – заместитель Председателя Законодательного Собрания Новосибирской области, председатель конкурс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лянский Сергей Семенович – советник в департаменте организационной работы аппарата Законодательного Собрания Новосибирской области, секретарь конкурсной комисс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фремов Геннадий Германович – ведущий эксперт в департаменте по общим вопросам аппарата Законодательного Собрания Новосиби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ожных Николай Андреевич – консультант в департаменте организационной работы аппарата Законодательного Собрания Новосибирской обла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кас Александр Николаевич – председатель Совета депутатов Искитимского района, координатор Совета по взаимодействию Законодательного Собрания Новосибирской области с представительными органами муниципальных районов и городских округов Новосиби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Чернов Валерий Григорьевич – консультант в департаменте организационной работы аппарата Законодательного Собрания Новосиби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андакова Галина Алексеевна – начальник департамента организационной работы аппарата Законодательного Собрания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емиальным фондом конкурса является оргтехник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Опубликовать настоящее распоряжение в газете «Ведомости Законодательного Собрания Новосибирской области», а также разместить на официальном сайте Законодательного Собра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Шимкив</w:t>
            </w:r>
          </w:p>
        </w:tc>
      </w:tr>
    </w:tbl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64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64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64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64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64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64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64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64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64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64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64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64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64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64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64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64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64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о</w:t>
      </w:r>
    </w:p>
    <w:p>
      <w:pPr>
        <w:pStyle w:val="Normal"/>
        <w:ind w:left="5640" w:hanging="0"/>
        <w:rPr/>
      </w:pPr>
      <w:r>
        <w:rPr>
          <w:sz w:val="28"/>
          <w:szCs w:val="28"/>
        </w:rPr>
        <w:t>распоряжением Председателя Законодательного Собрания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640" w:hanging="0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3 </w:t>
      </w:r>
      <w:r>
        <w:rPr>
          <w:sz w:val="28"/>
          <w:szCs w:val="28"/>
        </w:rPr>
        <w:t>»    марта    2016 года</w:t>
      </w:r>
    </w:p>
    <w:p>
      <w:pPr>
        <w:pStyle w:val="Normal"/>
        <w:ind w:left="564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65-р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НКУРСА НА ЛУЧШУЮ ОРГАНИЗАЦИЮ РАБОТЫ ПРЕДСТАВИТЕЛЬНЫХ ОРГАНОВ МУНИЦИПАЛЬНЫХ РАЙОНОВ И ГОРОДСКИХ ОКРУГОВ НОВОСИБИРСКОЙ ОБЛАСТИ В 2016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организации и проведения конкурса на лучшую организацию работы представительных органов муниципальных районов и городских округов Новосибирской области в 2016 году.</w:t>
      </w:r>
    </w:p>
    <w:p>
      <w:pPr>
        <w:pStyle w:val="Normal"/>
        <w:ind w:left="6" w:firstLine="714"/>
        <w:jc w:val="both"/>
        <w:rPr>
          <w:sz w:val="28"/>
          <w:szCs w:val="28"/>
        </w:rPr>
      </w:pPr>
      <w:r>
        <w:rPr>
          <w:sz w:val="28"/>
          <w:szCs w:val="28"/>
        </w:rPr>
        <w:t>1.2 Организатором конкурса на лучшую организацию работы среди представительных органов муниципальных районов и городских округов Новосибирской области в 2016 году является Законодательное Собрание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ЦЕЛИ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курс на лучшую организацию работы представительных органов муниципальных районов и городских округов Новосибирской области (далее - конкурс) проводится в целя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вышения качества работы представительных органов муниципальных районов и городских округов Новосибир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пределения представительных органов муниципальных районов и городских округов Новосибирской области, показавших лучшие результаты в работе, и их поощр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спространения положительного опыта работы среди представительных органов муниципальных районов и городских округов Новосибир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вышения качественного уровня деятельности депутатов и работников аппаратов представительных органов местного самоупра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УСЛОВИЯ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Участие представительных органов муниципальных районов и городских округов Новосибирской области в конкурсе является доброволь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Конкурс проводится по следующим номинац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Лучшая организация работы представительного органа муниципального района Новосиби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Лучшая организация работы представительного органа городского округа Новосибир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По итогам конкурса в каждой из номинаций определяются участники, занявшие призовые места – первое, второе, трет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РГАНИЗАЦИИ И ПРОВЕДЕНИЯ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Представительные органы муниципальных районов и городских округов Новосибирской области, желающие принять участие в конкурсе, представляют в Законодательное Собрание Новосибирской обл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не позднее 1 июня 2016 года следующие документы и материал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заявку на участие в конкурсе (приложение 1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ешение представительного органа муниципального района (городского округа) Новосибирской области об участии в конкурс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до 15 февраля 2017 года – документы и материалы, подготовленные в соответствии с критериями конкурсного отбора, предусмотренными разделом 5 настоящего Положения (формат А4, шрифт Times New Roman, кегль 14 пункт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Документы и материалы, представленные с нарушением установленных критериев и сроков, не рассматрив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После истечения сроков подачи документов и материалов конкурсная комиссия рассматривает поступившие документы и материалы, оценивает их, подводит итоги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Конкурсная комиссия вправе знакомиться непосредственно с работой представительных органов муниципальных районов и городских округов Новосибирской области, участвующих в конкурсе, с выездом на мест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5. Подведение общих итогов конкурса проводится конкурсной комиссией не позднее 31 марта 2017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обедителями конкурса признаются представительные органы муниципальных  районов и городских округов Новосибирской области, набравшие наибольшее количество баллов, подсчет которых осуществляется на основании экспертных лис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5. ОЦЕНКА ДЕЯТЕЛЬНОСТИ ПРЕДСТАВИТЕЛЬНЫХ ОРГАНОВ МУНИЦИПАЛЬНЫХ РАЙОНОВ И ГОРОДСКИХ ОКРУГОВ НОВОСИБИРСКОЙ ОБЛА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деятельности представительных органов муниципальных районов и городских округов Новосибирской области осуществляется конкурсной комиссией по каждому из направлений деятельности в пределах максимального количества баллов по соответствующему направл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21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е количест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аиболее полной системы муниципальных правовых актов (общая характеристика созданной правовой базы, основные направления правотворческой деятельности за указанный период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представительного органа муниципального района (городского округа) Новосибирской области в разработке и принятии планов и программ развития муниципального района (городского округа), целевых программ по развитию отдельных сфер общественной жизни, организация контроля за их исполнение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полнения муниципальных правовых актов, контроль за принимаемыми решениям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аимодействие представительного органа муниципального района (городского округа) Новосибирской области с исполнительно-распорядительным органом, другими органами муниципального района (городского округа), представительными органами поселений, описание сложившихся практи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аимодействие представительного органа муниципального района (городского округа) с Законодательным Собранием Новосибирской области по внесению законодательных инициатив от муниципального района или городского округа (количество внесенных законодательных инициатив в Законодательное Собрание Новосибирской области за 2016 год; количество принятых законодательных инициатив Законодательным Собранием Новосибирской области за 2016 год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деятельности представительного органа муниципального района (городского округа) Новосибирской области (практика планирования и организации его выполнения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-правовое обеспечение деятельности представительного органа муниципального района (городского округа) Новосибирской области (наличие регламента, положений о постоянных комиссиях (комитетах) представительного органа муниципального района (городского округа), методика подготовки и проведения заседаний, организация делопроизводства и т.п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збирателями (регулярность и результативность встреч депутатов с избирателями, работа с обращениями граждан в представительном органе муниципального района (городского округа), размещение информации о деятельности представительного органа на сайте администрации (представительного органа)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представительного органа муниципального района (городского округа) Новосибирской области с населением (практика подготовки и проведения публичных слушаний, сходов, собраний, опросов; создание общественных экспертных советов и комиссий при представительном органе муниципального района (городского округа), работа по доведению до сведения населения муниципальных нормативных правовых актов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представительного органа муниципального района (городского округа) Новосибирской области по повышению гражданской активности населения (взаимодействие с общественными организациями и объединениями, развитие территориального общественного самоуправления, привлечение жителей к благоустройству и озеленению территории муниципального района (городского округа), охране общественного порядка, воспитанию детей и молодежи, организации культурно-массовой и спортивной работы и участию в ней, к решению вопросов местного значения и т.п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контрольной деятельности представительного органа муниципального района (городского округа) Новосибирской области (рассмотрение вопросов на заседаниях комиссий и непосредственно представительного органа, рассмотрение отчетов о работе администрации муниципального района (городского округа), в том числе по вопросу исполнения бюджета, организация внешнего аудита, взаимодействие с контрольными и правоохранительными органами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методической работы, учебы депутатов, обмен опытом работы и использование опыта других органов местного самоуправления, работа по изучению федерального и областного законодательства и его совершенствовани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аимодействие со средствами массовой информации, практика организации выступлений депутатов представительных органов муниципальных районов (городских округов) Новосибирской области в СМ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оевременное представление информации о работе представительного органа муниципального района (городского округа) Новосибирской области в Законодательное Собрание Новосибир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е направление ответов на запросы и других материалов в Законодательное Собрание Новосибирской области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максимальное количество балл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НАГРАЖДЕНИЕ ПОБЕДИТЕЛЕЙ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. Представительные органы муниципальных районов (городских округов) Новосибирской области, занявшие первые, вторые и третьи места в каждой номинации, награждаются Почётными дипломами Законодательного Собрания Новосибирской области 1, 2, 3 степени и оргтехник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Конкурсная комиссия может принять решение о представлении отдельных участников конкурса, не занявших призовые места, к награждению ценным подарком за достижение высоких результатов деятельности в сфере организационной работы представительных органов муниципальных районов (городских округов) Новосибирской области, не предусмотренные критериями конкур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Общая сумма призового фонда – 150 тысяч рублей. Денежные средства для приобретения оргтехники и ценных подарков выделяются за счет сметы расходов Законодательного Собрания Новосиби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4. Награждение победителей конкурса проводится в торжественной обстанов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Итоги конкурса публикуются в газете «Ведомости Законодательного Собрания Новосибирской области» и размещаются на официальном сайте Законодательного Собрания Новосибир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6. Документы, представленные на конкурс, не возвращаются участникам конкурса и могут быть использованы Законодательным Собранием Новосибирской области в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роведении конкурса на лучшую организацию работы представительных органов муниципальных районов и городских округов Новосибирской области в 2016 году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630011, г. Новосибирск, ул. Кирова, 3,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Законодательное Собрание Новосибирской области, кабинет № 104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На конкурс на лучшую организацию работы представительных органов муниципальных районов и городских округов Новосибирской области в 2016 го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полное наименование представительного органа муниципального района (городского округа)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к участию в конкурсе на лучшую организацию работы представительных органов муниципальных районов и городских округов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решение представительного органа муниципального района (городского округа)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представите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а муниципального образования                                                    Подпись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  <w:r>
        <w:br w:type="page"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роведении конкурса на лучшую организацию работы представительных органов муниципальных районов и городских округов Новосибирской области в 2016 го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деятельности представитель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муниципального района (городского округа) Новосибирской области – участника конкурс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21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аиболее полной системы муниципальных правовых актов (общая характеристика созданной правовой базы, основные направления правотворческой деятельности за указанный период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едставительного органа муниципального района (городского округа) Новосибирской области в разработке и принятии планов и программ развития муниципального района (городского округа), целевых программ по развитию отдельных сфер общественной жизни, организация контроля за их исполнение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полнения муниципальных правовых актов, контроль за принимаемыми решениям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представительного органа муниципального района (городского округа) Новосибирской области с исполнительно-распорядительным органом, другими органами муниципального района (городского округа), представительными органами поселений, описание сложившихся практи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представительного органа муниципального района (городского округа) с Законодательным Собранием Новосибирской области по внесению законодательных инициатив от муниципального района или городского округа (количество внесенных законодательных инициатив в Законодательное Собрание Новосибирской области за 2016 год; количество принятых законодательных инициатив Законодательным Собранием Новосибирской области за 2016 год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деятельности представительного органа муниципального района (городского округа) Новосибирской области (практика планирования и организации его выполнения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е обеспечение деятельности представительного органа муниципального района (городского округа) Новосибирской области (наличие регламента, положений о постоянных комиссиях (комитетах) представительного органа муниципального района (городского округа), методика подготовки и проведения заседаний, организация делопроизводства и т.п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збирателями (регулярность и результативность встреч депутатов с избирателями, работа с обращениями граждан в представительном органе муниципального района (городского округа), размещение информации о деятельности представительного органа на сайте администрации (представительного органа)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редставительного органа муниципального района (городского округа) Новосибирской области с населением (практика подготовки и проведения публичных слушаний, сходов, собраний, опросов; создание общественных экспертных советов и комиссий при представительном органе муниципального района (городского округа), работа по доведению до сведения населения муниципальных нормативных правовых актов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редставительного органа муниципального района (городского округа) Новосибирской области по повышению гражданской активности населения (взаимодействие с общественными организациями и объединениями, развитие территориального общественного самоуправления, привлечение жителей к благоустройству и озеленению территории муниципального района (городского округа), охране общественного порядка, воспитанию детей и молодежи, организации культурно-массовой и спортивной работы и участию в ней, к решению вопросов местного значения и т.п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ьной деятельности представительного органа муниципального района (городского округа) Новосибирской области (рассмотрение вопросов на заседаниях комиссий и непосредственно представительного органа, рассмотрение отчетов о работе администрации муниципального района (городского округа), в том числе по вопросу исполнения бюджета, организация внешнего аудита, взаимодействие с контрольными и правоохранительными органами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тодической работы, учебы депутатов, обмен опытом работы и использование опыта других органов местного самоуправления, работа по изучению федерального и областного законодательства и его совершенствовани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о средствами массовой информации, практика организации выступлений депутатов представительных органов муниципальных районов (городских округов) Новосибирской области в СМ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едставление информации о работе представительного органа муниципального района (городского округа) Новосибирской области в Законодательное Собрание Новосибир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е направление ответов на запросы и других материалов в Законодательное Собрание Новосибирской области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курсной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и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нкурс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6"/>
        </w:tabs>
        <w:ind w:left="1716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12:00Z</dcterms:created>
  <dc:creator>pap</dc:creator>
  <dc:description/>
  <cp:keywords/>
  <dc:language>en-US</dc:language>
  <cp:lastModifiedBy>1</cp:lastModifiedBy>
  <cp:lastPrinted>2016-03-23T10:51:00Z</cp:lastPrinted>
  <dcterms:modified xsi:type="dcterms:W3CDTF">2016-04-18T07:12:00Z</dcterms:modified>
  <cp:revision>2</cp:revision>
  <dc:subject/>
  <dc:title>УТВЕРЖДЕНО</dc:title>
</cp:coreProperties>
</file>