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405" w:leader="none"/>
        </w:tabs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ходе прохождения отопительного сезона и задачах по подготовке объектов теплоснабжения к отопительному</w:t>
        <w:br/>
        <w:t xml:space="preserve"> сезону 2016-2017 г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важных задач жилищно-коммунального хозяйства района является подготовка объектов жилищно-коммунального комплекса к отопительному се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, организаций бюджетной сферы услугами электро-, тепло-, водоснабжения и водоотведения на территории Новосибирского района с 2015 года работают 34 предприятия коммунального комплекса. Из диаграммы видно, что их количество по сравнению с 2013 годом увеличилось на 7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ечается тенденция увеличения количества котельных. В текущем году уже работают дополнительно к прошлому году 3 котельные в детских садах Толмачево, Верх-Тула, Ярково, из них 2 газ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одготовке объектов ЖКХ к работе в осенне-зимний период в 2015 году снизилось на 5% по сравнению с 2014 г. В прошедшем году по подпрограмме «Безопасность ЖКХ» район получил 54 млн. руб. и еще 18,5 – из резервного фонда Правительства Новосибирской области. Все денежные средства были направлены в сельсоветы. Распределение средств производилось по принципу необходимости и возможности местны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ступления в сельсоветы позволили выполнить следующие мероприятия: провести ремонт 3-х теплоисточников – двух в Березовском сельсовете и одного в Мочищенском; заменить устаревшее оборудование газовой котельной в с.Раздольное; осуществить частичную реконструкцию объектов теплоснабжения в п.Красный Яр, объектов водоснабжения в п.Сосновка, Кубовая, Издревая. За счет этих средств при софинансировании поселений три угольные модульные котельные были присоединены к тепловым сетям, подведены инженерные коммуникации к газовой модульной котельной в п.Садо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пусконаладочном режиме начали работу 5 котельных, из них две газовые (п.Тулинский, п.Садовый) и три угольные (с.Новошилово, с.Ярко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ступления из областного бюджета позволили погасить часть задолженности за уголь, газ, электроэнергию, создать необходимый запас топлива. С участием средств Фонда модернизации 5 муниципальных образований Новосибирского района приобрели 10 резервных источников электроснаб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сельсовет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ий сельсовет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винский сельсовет –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чищенский сельсовет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ционный сельсовет –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в районе 48 резервных источников электроснабжения (без учета военных город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нятые меры по подготовке объектов ЖКХ в летне-осенний период позволили вовремя начать отопительный сезон. Были перебои с теплоснабжением, особенно на тепловых сетях в Ярково, Новошилово, Тулинском, Садовом (котельные новые, а сети изношенные), в январе вышел из строя двигатель на горелке газовой котельной школы № 45. В марте прогорела дымовая труба в с.Березовка, заменили с 28 на 29 марта. На теплотрассе к школе № 31 в с.Кубовая зимой образовалась течь, которую не нашли, не устранили, идет подпитка 2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в сутки. В теплотрассу п.Приобский зимой стала поступать холодная 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облемы, выявленные в ходе отопительного сезона – увеличение задолженности предприятий ЖКХ за топливно-энергетические ресурсы. По состоянию на 30.03.2016 г. просроченная задолженность предприятий ЖКХ района за природный газ составляет 91,8 млн.руб., в том числе ФГУП «Энергетик» - 70 млн. руб.; просроченная задолженность за уголь перед ООО «НТК» составляет 27,3 млн.руб.; просроченная задолженность за электрическую энергию 12,0 млн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селения за полученные коммунальные услуги по состоянию на 01.03.2016 г. составляет 205,0 млн.руб., в том числе просроченная 105,4 млн.руб. Для выполнения мероприятий по подготовке теплотехнического оборудования планируется осуществить капитальный ремонт 3-х котлов на котельных Барышевского сельсовета и 1-го котла в Боровском сельсовете; заменить 0,5 км. тепловых сетей в Барышевском сельсовете  и 0,3 км. в Боровском сельсовете, осуществить капитальный ремонт 0,5 км. в п.Тулинском Верх-Тулинского сельсовета; построить 2,4 км. уличных водопроводов в п.Красномайский и произвести закольцовку водопроводов в с.Толмач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надежности электроснабжения котельных в текущем году с использованием средств Фонда модернизации планируется приобрести 1 дизельную электрическую станцию на 120 квт. Для создания нормативного запаса топлива на котельных предстоит закупить 8 тыс. тонн угля и 10 тонн дизельного топлива; чтобы привести в соответствие с требованиями СУ «Ростехнадзора» водно-химический состав сетевой воды, необходимо закупить и смонтировать 8 комплектов оборудования для очистки и умягчения воды, основную часть их должны приобрести на котельные в Мочищенском сельсовете (5 устано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ются проблемными котельные и тепловые сети в с.Кубовая, поселках Сосновка и Приобский, где в связи с выводом муниципальных угольных котельных из эксплуатации, необходимо осуществить строительство 2-х модульных газовых котельных с тепловыми се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ути решения проблемны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беспечить сбор средств с населения, довести уровень собираемости средств с потребителей до 100% и выше, значительно снизить дебиторскую задолжен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спользовать ресурсы предприятий, заложенные в тарифах, для проведения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дготовить обосновывающие документы в Департамент по тарифам Новосибирской области с целью компенсации расходов предприятий ЖКХ, не покрываемых тариф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реализовать программу «Безопасность систем теплоснабжения образовательных учреждений Новосибирского района в 2016-2020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иобрести резервные источники электроснабжения с использованием средств Фонда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ередать в аренду концессию специализированным организациям объекты теплоснабжения, в том числе находящиеся в собственности Новосиби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В.Н.Норм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74" w:right="681" w:firstLine="37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22" w:firstLine="112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" w:hanging="0"/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eft">
    <w:name w:val="left"/>
    <w:qFormat/>
    <w:rPr/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ewmap">
    <w:name w:val="viewmap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9:00Z</dcterms:created>
  <dc:creator>Лавренова Н.А.</dc:creator>
  <dc:description/>
  <cp:keywords/>
  <dc:language>en-US</dc:language>
  <cp:lastModifiedBy>1</cp:lastModifiedBy>
  <cp:lastPrinted>2016-04-25T14:46:00Z</cp:lastPrinted>
  <dcterms:modified xsi:type="dcterms:W3CDTF">2016-04-25T08:48:00Z</dcterms:modified>
  <cp:revision>4</cp:revision>
  <dc:subject/>
  <dc:title>ТЕРРИТОРИАЛЬНАЯ</dc:title>
</cp:coreProperties>
</file>