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7"/>
      <w:bookmarkStart w:id="1" w:name="Par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3"/>
        <w:shd w:fill="auto" w:val="clear"/>
        <w:spacing w:lineRule="exact" w:line="322" w:before="0" w:after="0"/>
        <w:ind w:left="5387" w:hanging="0"/>
        <w:jc w:val="left"/>
        <w:rPr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«27» февраля 2020 г. №</w:t>
      </w:r>
      <w:r>
        <w:rPr>
          <w:color w:val="000000"/>
          <w:sz w:val="28"/>
          <w:szCs w:val="28"/>
          <w:lang w:bidi="ru-RU"/>
        </w:rPr>
        <w:t xml:space="preserve"> 1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сибир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73"/>
      </w:tblGrid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сибирского района Новосибирской области – глава администрации Новосибирского района Новосибирской области (далее –администрация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 администрации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начальник управления организационно-контрольной работы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: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экономического развития, промышленности и торговли 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иродных ресурсов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4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авовой и кадровой работы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5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жданской обороны и чрезвычайных ситуаций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6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рганизационно-контрольной работы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7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8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 органами местного самоуправления, общественными организациями и молодежной политики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9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, дорожного хозяйства и транспорта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0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1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физической культуре и спорту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пеки и попечитель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: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обслуживания населения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вной служб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, осуществляющие исполнение полномочий администрации, и обеспечивающие специалисты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администрации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разряда администрации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6" w:before="0" w:after="180"/>
      <w:ind w:hanging="0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30:00Z</dcterms:created>
  <dc:creator>Ирина А. Гавырина</dc:creator>
  <dc:description/>
  <cp:keywords/>
  <dc:language>en-US</dc:language>
  <cp:lastModifiedBy>1</cp:lastModifiedBy>
  <cp:lastPrinted>2020-02-26T09:44:00Z</cp:lastPrinted>
  <dcterms:modified xsi:type="dcterms:W3CDTF">2020-02-27T08:49:00Z</dcterms:modified>
  <cp:revision>11</cp:revision>
  <dc:subject/>
  <dc:title/>
</cp:coreProperties>
</file>