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3"/>
        <w:shd w:fill="auto" w:val="clear"/>
        <w:spacing w:lineRule="exact" w:line="322" w:before="0" w:after="0"/>
        <w:ind w:left="5387" w:hanging="0"/>
        <w:jc w:val="left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«22» октября 2020 г. №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73"/>
      </w:tblGrid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ибирского района Новосибирской области – глава администрации Новосибирского района Новосибирской области (далее –администрация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управления организационно-контрольной работ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, промышленности и торговли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й и кадровой работ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жданской обороны и чрезвычайных ситуаци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рганизационно-контрольной работ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органами местного самоуправления, общественными организациями и молодежной политик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, дорожного хозяйства и транспорт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9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0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пеки и попечи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служивания населени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й служб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4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иродным ресурсам и охране окружающей сред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существляющие исполнение полномочий администрации, и обеспечивающие специалисты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897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разряда администрации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 w:before="0" w:after="180"/>
      <w:ind w:hanging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3:00Z</dcterms:created>
  <dc:creator>Ирина А. Гавырина</dc:creator>
  <dc:description/>
  <cp:keywords/>
  <dc:language>en-US</dc:language>
  <cp:lastModifiedBy>Светлана Александровна Бурова</cp:lastModifiedBy>
  <cp:lastPrinted>2020-10-23T11:39:00Z</cp:lastPrinted>
  <dcterms:modified xsi:type="dcterms:W3CDTF">2020-10-23T04:40:00Z</dcterms:modified>
  <cp:revision>5</cp:revision>
  <dc:subject/>
  <dc:title/>
</cp:coreProperties>
</file>