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6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ноября 2020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6"/>
      </w:tblGrid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>Об исполнении бюджета Новосибирского района Новосибирской области за 9 месяцев 2020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both"/>
              <w:rPr>
                <w:b/>
                <w:b/>
                <w:color w:val="000000"/>
                <w:szCs w:val="24"/>
              </w:rPr>
            </w:pPr>
            <w:bookmarkStart w:id="0" w:name="_Hlk19175085"/>
            <w:bookmarkEnd w:id="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4.12.2019 № 2 г. «О бюджете Новосибирского района Новосибирской области на 2020 год и плановый период 2021 и 2022 годов».</w:t>
            </w:r>
          </w:p>
          <w:p>
            <w:pPr>
              <w:pStyle w:val="Normal"/>
              <w:shd w:fill="FFFFFF" w:val="clear"/>
              <w:ind w:firstLine="38"/>
              <w:jc w:val="both"/>
              <w:rPr>
                <w:bCs/>
                <w:color w:val="000000"/>
                <w:szCs w:val="24"/>
              </w:rPr>
            </w:pPr>
            <w:bookmarkStart w:id="1" w:name="_Hlk19175085"/>
            <w:bookmarkEnd w:id="1"/>
            <w:r>
              <w:rPr>
                <w:b/>
                <w:color w:val="000000"/>
                <w:szCs w:val="24"/>
              </w:rPr>
              <w:t xml:space="preserve">Доклад: Афонин Алексей Анатольевич -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тияров Алексей Николаевич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принятии проекта решения «О внесении изменения в Устав Новосибирского района Новосибирской области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Краснов Сергей Константинович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эксперт Совета депутатов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доклад: Бажина Ирина Владимировна —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bookmarkStart w:id="2" w:name="_Hlk56154482"/>
            <w:bookmarkEnd w:id="2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орядка начисления, сбора, взыскания и перечисления в бюджет Новосибирского района Новосибирской области платы за пользование жилыми помещениями (платы за наем) муниципального жилищного фонда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3" w:name="_Hlk56154482"/>
            <w:bookmarkEnd w:id="3"/>
            <w:r>
              <w:rPr>
                <w:b/>
                <w:color w:val="000000"/>
                <w:szCs w:val="24"/>
              </w:rPr>
              <w:t xml:space="preserve">Доклад: Носов Сергей Анатольевич – </w:t>
            </w:r>
            <w:r>
              <w:rPr>
                <w:bCs/>
                <w:color w:val="000000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bookmarkStart w:id="4" w:name="_Hlk56154506"/>
            <w:bookmarkEnd w:id="4"/>
            <w:r>
              <w:rPr/>
              <w:t xml:space="preserve">О признании утратившим силу решения Совета депутатов Новосибирского района Новосибирской области от 18.06.2020 г. № 4 </w:t>
            </w: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  <w:lang w:eastAsia="ru-RU"/>
              </w:rPr>
              <w:t>О внесении изменений в Положение о предоставлении служебных жилых помещений муниципального специализированного жилищного фонда Новосибирского района Новосибирской области, утвержденно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решением сессии Совета депутатов Новосибирского района Новосибирской области от 24.09.2014 года № 6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5" w:name="_Hlk56154506"/>
            <w:bookmarkEnd w:id="5"/>
            <w:r>
              <w:rPr>
                <w:b/>
                <w:color w:val="000000"/>
                <w:szCs w:val="24"/>
              </w:rPr>
              <w:t xml:space="preserve">Доклад: Носов Сергей Анатольевич – </w:t>
            </w:r>
            <w:r>
              <w:rPr>
                <w:bCs/>
                <w:color w:val="000000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56154519"/>
            <w:bookmarkEnd w:id="6"/>
            <w:r>
              <w:rPr/>
              <w:t>О внесении изменений в Положение о Контрольно-счётной палате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bookmarkStart w:id="7" w:name="_Hlk56154519"/>
            <w:bookmarkEnd w:id="7"/>
            <w:r>
              <w:rPr>
                <w:b/>
                <w:color w:val="000000"/>
                <w:szCs w:val="24"/>
              </w:rPr>
              <w:t xml:space="preserve">Доклад: Григорьев Алексей Владимирович </w:t>
            </w:r>
            <w:r>
              <w:rPr>
                <w:bCs/>
                <w:color w:val="000000"/>
                <w:szCs w:val="24"/>
              </w:rPr>
              <w:t>– председатель Контрольно-счётной палаты Новосибирского района Новосибирской област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bookmarkStart w:id="8" w:name="_Hlk56154530"/>
            <w:bookmarkEnd w:id="8"/>
            <w:r>
              <w:rPr>
                <w:color w:val="000000"/>
                <w:szCs w:val="24"/>
                <w:lang w:eastAsia="ru-RU"/>
              </w:rPr>
              <w:t>О назначении на должность аудитора Контрольно-счетной палаты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bookmarkStart w:id="9" w:name="_Hlk56154530"/>
            <w:bookmarkEnd w:id="9"/>
            <w:r>
              <w:rPr>
                <w:b/>
                <w:color w:val="000000"/>
                <w:szCs w:val="24"/>
              </w:rPr>
              <w:t xml:space="preserve">Доклад: Григорьев Алексей Владимирович </w:t>
            </w:r>
            <w:r>
              <w:rPr>
                <w:bCs/>
                <w:color w:val="000000"/>
                <w:szCs w:val="24"/>
              </w:rPr>
              <w:t>– председатель Контрольно-счётной палаты Новосибирского района Новосибирской област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bookmarkStart w:id="10" w:name="_Hlk56154550"/>
            <w:bookmarkEnd w:id="1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01 октября 2020 № 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Cs/>
                <w:szCs w:val="24"/>
              </w:rPr>
              <w:t>О штатной численности аппарата Совета депутатов Новосибирского района Новосибирской области четвёртого созыва»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bookmarkStart w:id="11" w:name="_Hlk56154550"/>
            <w:bookmarkEnd w:id="11"/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bCs/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. № 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bCs/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3:00Z</dcterms:created>
  <dc:creator>User</dc:creator>
  <dc:description/>
  <cp:keywords/>
  <dc:language>en-US</dc:language>
  <cp:lastModifiedBy>Светлана Александровна Бурова</cp:lastModifiedBy>
  <cp:lastPrinted>2020-11-05T10:50:00Z</cp:lastPrinted>
  <dcterms:modified xsi:type="dcterms:W3CDTF">2020-11-26T08:45:00Z</dcterms:modified>
  <cp:revision>30</cp:revision>
  <dc:subject/>
  <dc:title/>
</cp:coreProperties>
</file>