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осьмо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7.12.2010г.                                                                             г. 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Новосибирского района Новосибирской области Репотецкого Ю.А.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и дополнений в Устав Новосибирск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Елисеев Вадим Степанович</w:t>
      </w:r>
      <w:r>
        <w:rPr>
          <w:sz w:val="28"/>
          <w:szCs w:val="28"/>
        </w:rPr>
        <w:t xml:space="preserve"> - начальник юридического отдела администрации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Реутов Виктор Юрьевич </w:t>
      </w:r>
      <w:r>
        <w:rPr>
          <w:sz w:val="28"/>
          <w:szCs w:val="28"/>
        </w:rPr>
        <w:t>– заместитель председателя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 развития Новосибирского района Новосибирской области на 2011 год и плановый период 2012 и 2013 годов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ыбаков Николай Никитич</w:t>
      </w:r>
      <w:r>
        <w:rPr>
          <w:sz w:val="28"/>
          <w:szCs w:val="28"/>
        </w:rPr>
        <w:t xml:space="preserve"> – заместитель главы администрации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сибирского района Новосибирской области от 15.12.2009 № 14 «Положение о бюджетном устройстве и бюджетном процессе в Новосибирском районе Новосибирской области»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сибирского района Новосибирской области от 15.12.2009 № 6 «О районном бюджете Новосибирского района Новосибирской области на 2010 год»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овосибирского района Новосибирской области на 2011 год и на плановый период 2012 и 2013 годов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мете расходов по обеспечению деятельности Совета депутатов Новосибирского района Новосибирской области на 2011 год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ервой сессии Совета депутатов Новосибирского района Новосибирской области от 12.12.2004 «О структуре администрации Новосибирского района Новосибирской области»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Дикерман Александр Михайлович </w:t>
      </w:r>
      <w:r>
        <w:rPr>
          <w:sz w:val="28"/>
          <w:szCs w:val="28"/>
        </w:rPr>
        <w:t>– и.о. главы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сибирского района Новосибирской области от 02.09.2010 № 6 «О Положении «О помощниках депутатов Совета депутатов Новосибирского района Новосибирской области», (приложение №2)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на Положение «О порядке предоставления земельных участков на территории Новосибирского района Новосибирской области»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3 решения Совета депутатов Новосибирского района Новосибирской области от 23.04.2009 № 10 о положении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го района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«Схема территориального планирования Новосибирского района Новосибирской области»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Дикерман Александр Михайлович </w:t>
      </w:r>
      <w:r>
        <w:rPr>
          <w:sz w:val="28"/>
          <w:szCs w:val="28"/>
        </w:rPr>
        <w:t>– и.о. главы Новосибирского района Новосибирской области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о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«Схема газоснабжения Новосибирского района Новосибирской области»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Махов Виталий Витальевич</w:t>
      </w:r>
      <w:r>
        <w:rPr>
          <w:sz w:val="28"/>
          <w:szCs w:val="28"/>
        </w:rPr>
        <w:t xml:space="preserve"> – генеральный директор Новосибирского филиала ОАО «Гипрониигаз»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Горский Александр Анатольевич </w:t>
      </w:r>
      <w:r>
        <w:rPr>
          <w:sz w:val="28"/>
          <w:szCs w:val="28"/>
        </w:rPr>
        <w:t>– заместитель председателя постоянной комиссии по промышленности, строительству, транспорту, ЖКХ, связи и торговле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центра занятости населения Новосибирского района Новосибирской области в 2010 году: о выполнении мероприятий по снижению напряженности на рынке труда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Шмидт Елена Александровна</w:t>
      </w:r>
      <w:r>
        <w:rPr>
          <w:sz w:val="28"/>
          <w:szCs w:val="28"/>
        </w:rPr>
        <w:t xml:space="preserve"> – директор центра занятости населения Новосибирск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 xml:space="preserve">Шмелева Алевтина Николаевна </w:t>
      </w:r>
      <w:r>
        <w:rPr>
          <w:sz w:val="28"/>
          <w:szCs w:val="28"/>
        </w:rPr>
        <w:t>- председатель постоянной комиссии по социальной политике и здравоохранению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ревизионной комиссии Новосибирск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 (Обская амбулатория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убовинского сельсовета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 (кварт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удряшо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Барыше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Барыше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Барыше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Криводановского 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находящегося в муниципальной собственности Новосибирского района в муниципальную собственность Барышевского сельсовета (квартира)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комиссии по делам несовершеннолетних и защите их прав Новосибирск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 Новосибирского района Новосибирской области и его постоянных комиссий на 2011 год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ревизионной комиссии Новосибирского района Новосибирской области на 2011 год.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/>
      </w:pPr>
      <w:r>
        <w:rPr>
          <w:sz w:val="28"/>
          <w:szCs w:val="28"/>
        </w:rPr>
        <w:t>докл.</w:t>
      </w:r>
      <w:r>
        <w:rPr>
          <w:b/>
          <w:sz w:val="28"/>
          <w:szCs w:val="28"/>
        </w:rPr>
        <w:t>Нешин Андрей Геннадьевич</w:t>
      </w:r>
      <w:r>
        <w:rPr>
          <w:sz w:val="28"/>
          <w:szCs w:val="28"/>
        </w:rPr>
        <w:t xml:space="preserve"> – зам.председателя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left="0"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овестке дня на очередную сессию Совета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  <w:tab w:val="left" w:pos="980" w:leader="none"/>
          <w:tab w:val="left" w:pos="1080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Саблин Владимир Петрович </w:t>
      </w:r>
      <w:r>
        <w:rPr>
          <w:sz w:val="28"/>
          <w:szCs w:val="28"/>
        </w:rPr>
        <w:t>-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8:00Z</dcterms:created>
  <dc:creator>user</dc:creator>
  <dc:description/>
  <dc:language>en-US</dc:language>
  <cp:lastModifiedBy>Zver</cp:lastModifiedBy>
  <cp:lastPrinted>2011-01-17T16:01:00Z</cp:lastPrinted>
  <dcterms:modified xsi:type="dcterms:W3CDTF">2011-02-21T08:48:00Z</dcterms:modified>
  <cp:revision>2</cp:revision>
  <dc:subject/>
  <dc:title>ПРОТОКОЛ</dc:title>
</cp:coreProperties>
</file>