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шестой сессии Совета депута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02.09.2010г.                                                                             г.Новосибирс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внесении изменений в решение Совета депутатов Новосибирского района Новосибирской области </w:t>
      </w:r>
      <w:r>
        <w:rPr>
          <w:bCs/>
          <w:color w:val="000000"/>
          <w:sz w:val="28"/>
          <w:szCs w:val="28"/>
        </w:rPr>
        <w:t xml:space="preserve">от 15.12.2009г. № 6 «О районном бюджете Новосибирского района Новосибирской области на 2010 год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Гарцуев Сергей Иванович</w:t>
      </w:r>
      <w:r>
        <w:rPr>
          <w:sz w:val="28"/>
          <w:szCs w:val="28"/>
        </w:rPr>
        <w:t xml:space="preserve"> – начальник управления финансов и налоговой политики Новосибирского района Новосибирской обла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докл. </w:t>
      </w:r>
      <w:r>
        <w:rPr>
          <w:b/>
          <w:sz w:val="28"/>
          <w:szCs w:val="28"/>
        </w:rPr>
        <w:t>Бухтияров Алексей Николаевич</w:t>
      </w:r>
      <w:r>
        <w:rPr>
          <w:sz w:val="28"/>
          <w:szCs w:val="28"/>
        </w:rPr>
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 дотации на выравнивание бюджетной обеспеченности Новосибирского района Новосибирской области на 2011 год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Гарцуев Сергей Иванович</w:t>
      </w:r>
      <w:r>
        <w:rPr>
          <w:sz w:val="28"/>
          <w:szCs w:val="28"/>
        </w:rPr>
        <w:t xml:space="preserve"> – начальник управления финансов и налоговой политики Новосибирского района Новосибирской обла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докл. </w:t>
      </w:r>
      <w:r>
        <w:rPr>
          <w:b/>
          <w:sz w:val="28"/>
          <w:szCs w:val="28"/>
        </w:rPr>
        <w:t>Бухтияров Алексей Николаевич</w:t>
      </w:r>
      <w:r>
        <w:rPr>
          <w:sz w:val="28"/>
          <w:szCs w:val="28"/>
        </w:rPr>
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б исполнении бюджета Новосибирского района Новосибирской области за первое полугодие 2010 го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Гарцуев Сергей Иванович</w:t>
      </w:r>
      <w:r>
        <w:rPr>
          <w:sz w:val="28"/>
          <w:szCs w:val="28"/>
        </w:rPr>
        <w:t xml:space="preserve"> – начальник управления финансов и налоговой политики Новосибирского района Новосибирской обла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докл. </w:t>
      </w:r>
      <w:r>
        <w:rPr>
          <w:b/>
          <w:sz w:val="28"/>
          <w:szCs w:val="28"/>
        </w:rPr>
        <w:t>Бухтияров Алексей Николаевич</w:t>
      </w:r>
      <w:r>
        <w:rPr>
          <w:sz w:val="28"/>
          <w:szCs w:val="28"/>
        </w:rPr>
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председателя постоянной комиссии по строительству, транспорту, ЖКХ, связи и торговле Совета депутатов Новосибирского района Новосибирской обла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Саблин Владимир Петрович</w:t>
      </w:r>
      <w:r>
        <w:rPr>
          <w:sz w:val="28"/>
          <w:szCs w:val="28"/>
        </w:rPr>
        <w:t xml:space="preserve"> – председатель Совета депутатов Новосибирского района Новосибир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 передаче полномочий в сфере организации водоснабжения в части модернизации объектов коммунального комплекса от Ярковского и Кудряшовского сельсоветов в Новосибирский райо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Филатов Николай Васильевич</w:t>
      </w:r>
      <w:r>
        <w:rPr>
          <w:sz w:val="28"/>
          <w:szCs w:val="28"/>
        </w:rPr>
        <w:t xml:space="preserve"> – заместитель главы Новосибирского района Новосибир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 передаче полномочий в сфере организации тепло-, водоснабжения населения и водоотведения от Морского сельсовета в Новосибирский райо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Филатов Николай Васильевич</w:t>
      </w:r>
      <w:r>
        <w:rPr>
          <w:sz w:val="28"/>
          <w:szCs w:val="28"/>
        </w:rPr>
        <w:t xml:space="preserve"> – заместитель главы Новосибирского района Новосибир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 Положении «О помощниках депутатов Совета депутатов Новосибирского района новосибир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Репотецкий Юрий Александрович</w:t>
      </w:r>
      <w:r>
        <w:rPr>
          <w:sz w:val="28"/>
          <w:szCs w:val="28"/>
        </w:rPr>
        <w:t xml:space="preserve"> – 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о ходе подготовки объектов ЖКХ Новосибирского района Новосибирской области и их готовности к работе в осенне-зимний период 2010-2011г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Филатов Николай Васильевич</w:t>
      </w:r>
      <w:r>
        <w:rPr>
          <w:sz w:val="28"/>
          <w:szCs w:val="28"/>
        </w:rPr>
        <w:t xml:space="preserve"> – заместитель главы Новосибирского района Новосибирской обла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докл. </w:t>
      </w:r>
      <w:r>
        <w:rPr>
          <w:b/>
          <w:sz w:val="28"/>
          <w:szCs w:val="28"/>
        </w:rPr>
        <w:t>Горский Александр Анатольевич</w:t>
      </w:r>
      <w:r>
        <w:rPr>
          <w:sz w:val="28"/>
          <w:szCs w:val="28"/>
        </w:rPr>
        <w:t xml:space="preserve"> – член постоянной комиссии по промышленности, транспорту, ЖКХ, связи и торговл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я о ходе уборки урожая и заготовки кормов в хозяйствах Новосибирского района Новосибирской обла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Золотых Виктор Васильевич</w:t>
      </w:r>
      <w:r>
        <w:rPr>
          <w:sz w:val="28"/>
          <w:szCs w:val="28"/>
        </w:rPr>
        <w:t xml:space="preserve"> – начальник управления сельского хозяйства Новосибирского района Новосибир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 передаче имущества, находящегося в муниципальной собственности Новосибирского района в муниципальную собственность Криводановского сельсов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- начальник управления экономического развития, промышленности и торговл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О передаче имущества, находящегося в муниципальной собственности Новосибирского района в муниципальную собственность Барышевского сельсов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- начальник управления экономического развития, промышленности и торгов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 передаче имущества, находящегося в муниципальной собственности Новосибирского района в муниципальную собственность Ярковского сельсов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- начальник управления экономического развития, промышленности и торгов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 награжден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Саблин Владимир Петрович</w:t>
      </w:r>
      <w:r>
        <w:rPr>
          <w:sz w:val="28"/>
          <w:szCs w:val="28"/>
        </w:rPr>
        <w:t xml:space="preserve"> – председатель Совета депутатов Новосибирского района Новосибир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 дате проведения и повестке дня на очередную сессию Совета депутатов Новосибирского района Новосибирской обла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Саблин Владимир Петрович</w:t>
      </w:r>
      <w:r>
        <w:rPr>
          <w:sz w:val="28"/>
          <w:szCs w:val="28"/>
        </w:rPr>
        <w:t xml:space="preserve"> – председатель Совета депутатов Новосибирского района Новосибирской области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6:00Z</dcterms:created>
  <dc:creator>user</dc:creator>
  <dc:description/>
  <dc:language>en-US</dc:language>
  <cp:lastModifiedBy>Zver</cp:lastModifiedBy>
  <cp:lastPrinted>2010-09-17T09:06:00Z</cp:lastPrinted>
  <dcterms:modified xsi:type="dcterms:W3CDTF">2011-02-21T08:46:00Z</dcterms:modified>
  <cp:revision>2</cp:revision>
  <dc:subject/>
  <dc:title>ПРОТОКОЛ</dc:title>
</cp:coreProperties>
</file>